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23, 2022</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29</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ital Priyadars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han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30</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gar Al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araj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arajganj vice Smt. Astha Srivasta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31</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tha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araj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arajganj vice Sri Saurabh Srivasta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32</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aurabh Srivastav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araj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arajganj vice Dr. Suresh Kum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Maharaj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33</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Dr.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re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araj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roha vice Sri Arvind Ve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34</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rvind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roh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ro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35</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wati Chand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 (Fast Track Court), Auraiya to be Secretary (Full Time), District Legal Services Authority, Auraiya vice Smt. Shahnaz Ans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36</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ahnaz Ans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urai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irana (Shamli at Kairan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Kairana (Shamli at Kairan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37</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Krishna Kumar-V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hraic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hraich vice Smt. Pratibha Chaudhar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Bahraic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38</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ratibh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hraic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hraich vice Sri Shivendra Kumar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39</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ivendra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hraic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hraich vice Smt. Sarvottama Nagesh Sha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40</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rvottama Nagesh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hraic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utambuddha Nagar vice Sri Jaihind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Gautambuddha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41</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Jaihind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utam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utambuddha Nagar vice Sushri Shivani Tyag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42</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ivani Tyag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utam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utambuddha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43</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Kumud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bedkar Nagar at Akba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thras vice Smt. Apeksh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44</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Apeksha Sing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thras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thras vice Smt. Chetn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Hathra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45</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Chetn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thras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46</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Devendr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Fonts w:cs="Bitstream Charter" w:ascii="Bitstream Charter" w:hAnsi="Bitstream Charter"/>
          <w:sz w:val="26"/>
          <w:szCs w:val="26"/>
        </w:rPr>
        <w:t xml:space="preserve"> (Fast Track Court),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Fonts w:cs="Bitstream Charter" w:ascii="Bitstream Charter" w:hAnsi="Bitstream Charter"/>
          <w:sz w:val="26"/>
          <w:szCs w:val="26"/>
        </w:rPr>
        <w:t xml:space="preserve"> Azamgarh vice Sushri Ani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47</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Anit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zamgarh vice Sri Ashok Kumar Singh-IX.</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Azam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48</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ok Kumar Singh-IX,</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zamgarh vice Sri Yashwant Kumar Saroj.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49</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Yashwant Kumar Saroj,</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zamgarh vice Sri Atul Chaudhar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50</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tul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irozabad vice Smt. Minakshi Sin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Firoz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51</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inakshi Sin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irozabad vice Sri Prem Bahadu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pPr>
            <w:r>
              <w:rPr>
                <w:rFonts w:cs="Bitstream Charter" w:ascii="Bitstream Charter" w:hAnsi="Bitstream Charter"/>
                <w:b/>
                <w:bCs/>
                <w:color w:val="000000"/>
                <w:sz w:val="26"/>
                <w:szCs w:val="26"/>
              </w:rPr>
              <w:t>1452</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Prem Bahadur Sing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irozabad to be Additional Civil Judge (Senior Division), Firozabad 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highlight w:val="white"/>
          <w:u w:val="none"/>
          <w:vertAlign w:val="baseline"/>
          <w:lang w:val="en-US" w:eastAsia="zxx" w:bidi="ar-SA"/>
        </w:rPr>
        <w:t xml:space="preserve">newly created court, created vide G.O. No.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highlight w:val="white"/>
          <w:u w:val="none"/>
          <w:vertAlign w:val="baseline"/>
          <w:lang w:val="en-US" w:eastAsia="ar-SA" w:bidi="ar-SA"/>
        </w:rPr>
        <w:t>10/2016/870/Saat-Nyay-2-2016-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tab/>
        <w:tab/>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tab/>
        <w:tab/>
        <w:tab/>
        <w:tab/>
        <w:tab/>
        <w:tab/>
        <w:tab/>
        <w:tab/>
        <w:tab/>
        <w:tab/>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ISH GARG</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b/>
          <w:b/>
          <w:bCs/>
          <w:color w:val="000000"/>
          <w:sz w:val="24"/>
          <w:szCs w:val="24"/>
          <w:highlight w:val="white"/>
        </w:rPr>
      </w:pPr>
      <w:r>
        <w:rPr>
          <w:rFonts w:cs="Bitstream Charter" w:ascii="Bitstream Charter" w:hAnsi="Bitstream Charter"/>
          <w:b/>
          <w:bCs/>
          <w:color w:val="000000"/>
          <w:sz w:val="24"/>
          <w:szCs w:val="24"/>
          <w:highlight w:val="white"/>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417/Admin. (Services)/2022 Dated: Allahabad : August 23, 2022</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subordinate to the High Court of Judicature at Allahabad.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ab/>
              <w:t>The officers, who are transferred/ posted on their own request, are not entitled for any T.A. under Rule 42 of Chapter-IV of Financial Hand Book, Volume-III.</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All the representations so received in the cadre of Civil Judge (Senior Division) upto 21.08.2022 have been considered and disposed off  by the Hon’ble Cour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before="0" w:after="29"/>
              <w:ind w:left="795" w:right="100" w:hanging="0"/>
              <w:jc w:val="both"/>
              <w:rPr/>
            </w:pPr>
            <w:r>
              <w:rPr>
                <w:rStyle w:val="Strong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color w:val="000000"/>
                <w:spacing w:val="0"/>
                <w:kern w:val="2"/>
                <w:position w:val="0"/>
                <w:sz w:val="22"/>
                <w:sz w:val="22"/>
                <w:szCs w:val="22"/>
                <w:u w:val="none"/>
                <w:vertAlign w:val="baseline"/>
                <w:lang w:val="en-US" w:eastAsia="zxx" w:bidi="ar-SA"/>
              </w:rPr>
              <w:t xml:space="preserve">The Deputy Registrar (G), High Court, Allahabad with the request to take necessary steps regarding Class III &amp; IV employees for newly created court at Firozabad created vide </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color w:val="000000"/>
                <w:spacing w:val="0"/>
                <w:kern w:val="2"/>
                <w:position w:val="0"/>
                <w:sz w:val="22"/>
                <w:sz w:val="22"/>
                <w:szCs w:val="22"/>
                <w:u w:val="none"/>
                <w:vertAlign w:val="baseline"/>
                <w:lang w:val="en-US" w:eastAsia="ar-SA" w:bidi="ar-SA"/>
              </w:rPr>
              <w:t>G.O. No. 10/2016/870/Saat-Nyay-2-2016-85G/2012 dated 06.07.2016.</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ab/>
        <w:tab/>
        <w:t xml:space="preserve">                                                            </w:t>
        <w:tab/>
        <w:tab/>
        <w:tab/>
        <w:tab/>
        <w:tab/>
        <w:tab/>
        <w:tab/>
        <w:t xml:space="preserve">            (SATISH KUMAR PUSHKAR)</w:t>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DEPUTY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5</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8-23T17:33:00Z</cp:lastPrinted>
  <dcterms:modified xsi:type="dcterms:W3CDTF">2022-08-23T12:12:41Z</dcterms:modified>
  <cp:revision>3169</cp:revision>
  <dc:subject/>
  <dc:title>HIGH COURT OF JUDICATURE AT ALLAHABAD</dc:title>
</cp:coreProperties>
</file>