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3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biha Khatoo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mbedkarnagar at Akbarpur to be Civil Judge, Junior Division, Tanda sitting at Ambedkarnagar at Akbar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Tanda (Ambedkarnagar at Akbarpu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jali Ra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mroha to be Civil Judge, Junior Division, Amroha vice Sri Narendra Kumar-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rendra Kumar-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mroha to be Civil Judge, Junior Division, Hasanpur (Amroha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Hasanpur (Amroha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uraiya to be Civil Judge, Junior Division, Auraiya vice Sri Amit Singh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uraiya to be Civil Judge, Junior Division, Bidhuna (Auraiya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deep Kumar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onla (Bareilly) to be Civil Judge, Junior Division, Faridpur (Bareilly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r Suhai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ijnor to be Civil Judge, Junior Division, Bijnor vice Smt. Sonali Pooni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li Poon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ijnor to be Civil Judge, Junior Division, Nagina (Bijno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a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ijnor to be Additional Civil Judge, Junior Division, Nagina (Bijno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p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udaun to be Civil Judge, Junior Division, Budaun vice Smt. Jyoti Agarwal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i A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udaun to be Civil Judge, Junior Division, Sahaswan (Budaun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Sahaswan (Budaun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Jauhe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Judicial Magistrate, First Class, Budaun vice Sri Mukeem Ahmad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eem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Civil Judge, Junior Division, Gunnaur (Budaun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Bulandshah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ulandshahar vice Sri Rahul Singh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landshahar to be Ist Civil Judge, Junior Division, Bulandshahar vice Sri Prabodh Kum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bod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st Civil Judge, Junior Division, Bulandshahar to be Civil Judge, Junior Division, Anoopshahar (Bulandshaha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Indre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ulandshahar to be IInd Civil Judge, Junior Division, Bulandshahar vice Sushri Farha Jameel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Farha Jamee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, Junior Division, Bulandshahar to be Civil Judge, Junior Division, Khurja (Bulandshaha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Etah to be Civil Judge, Junior Division (Fast Track Court), Etah vice Sushri Sudesh Kumar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esh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Etah to be Civil Judge, Junior Division, Jalesar sitting at Etah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Vikas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Farrukhabad to be Civil Judge, Junior Division (Hawali), Farrukhabad vice Sri Anubhav Katiy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bhav Katiy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Hawali), Farruk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arrukhabad vice Sri Devendra Singh Fauzd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Singh Fauzd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rrukhabad to be Civil Judge, Junior Division, Kayamganj (Farrukhabad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hanshyam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Fateh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atehpur vice Sushri Deepti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t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tehpur to be Civil Judge, Junior Division, Fatehpur vice Sri Jasveer Singh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asveer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Fatehpur to be Civil Judge, Junior Division, Khaga (Fatehpu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Khaga (Fatehpu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an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alaun at Orai to be Civil Judge, Junior Division, Jalaun at Orai vice Sri Vivek Vikram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Vikr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laun at Orai to be Civil Judge, Junior Division, Konch (Jalaun at Orai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Konch (Jalaun at Orai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hu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hansi to be Civil Judge, Junior Division, Garotha (Jhansi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Garotha (Jhansi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vy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Civil Judge, Junior Division, Mauranipur (Jhansi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Mauranipur (Jhansi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Kannauj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Kannauj vice Sri Sachin Kumar Dixi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chin Kumar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Kannauj to be Civil Judge, Junior Division, Kannauj vice Sri Jeevak Kumar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eevak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annauj to be Civil Judge, Junior Division, Chhibramau (Kannauj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Chhibramau (Kannauj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Yadav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Lakhimpur Kheri to be Civil Judge, Junior Division (Fast Track Court), Lakhimpur kheri vice Smt. Neha Gangw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Gang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Lakhimpur Kher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Lakhimpur Kheri vice Sri Pramod Singh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mod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akhimpur Kheri to be Civil Judge, Junior Division, Mohammadi (Lakhimpur Kheri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Mohammadi (Lakhimpur Kheri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ilesh Kumar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harajganj  to be Civil Judge, Junior Division, Maharajganj vice Sri Aman Kumar Srivastav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an Kuma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harajganj to be Civil Judge, Junior Division, Pharenda (Maharajganj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Pharenda (Maharajganj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v Jai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Mirz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irzapur vice Sri Bateshwar Kum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teshwar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irzapur to be Civil Judge, Junior Division, Chunar (Mirzapu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dar P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oradabad to be Civil Judge, Junior Division, Sambhal (Moradabad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Sambhal (Moradabad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rtib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Muzaffarnag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uzaffarnagar vice Sushri Mukta Tyag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ta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uzaffarnagar to be Additional Civil Judge, Junior Division, Muzaffarnag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Muzaffarnag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uzaffarnagar vice Sushri Seema Kumar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eema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uzaffarnagar to be Civil Judge, Junior Division, Muzaffarnagar vice Smt. Sangeet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gee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uzaffarnagar to be Civil Judge, Junior Division, Buddhana (Muzaffarnaga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upendra Singh Sha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Pilibhi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Pilibhit vice Sri Asgar Al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gar Al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Pilibhit to be Civil Judge, Junior Division Bisalpur (Pilibhit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Pratapgar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Pratapgarh vice Sri Abhinav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v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Pratapgarh to be Civil Judge, Junior Division, Kunda (Pratapgarh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Kunda (Pratapgarh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es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Pratapgarh to be Civil Judge, Junior Division/ Judicial Magistrate, Lalganj Ajhara (Pratapgarh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arkiran Ka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Ramabai Nagar/Kanpur Dehat to be Civil Judge, Junior Division, Ramabai Nagar/Kanpur Dehat vice Sri Vijay Kumar-I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jay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Ramabai Nagar/Kanpur Dehat to be Civil Judge, Junior Division, Ghatampur (Ramabai Nagar/Kanpur Dehat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 Gopal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/Kanpur Dehat to be Judicial Magistrate, First Class, Ramabai Nagar/ Kanpur Dehat vice Sri Devendra Kumar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/Kanpur Dehat to be Civil Judge, Junior Division, Bhognipur (Ramabai Nagar/Kanpur Dehat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Bhognipur (Ramabai Nagar/ Kanpur Dehat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ddharthnagar to be Civil Judge, Junior Division, Siddharthnagar vice Sri Vinod Sharm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od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iddharthnagar to be Civil Judge, Junior Division, Bansi (Siddharthnaga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He is also appointed U/s 11(2) of the Code of Criminal Procedure 1973 (Act No. 2 of 1974) as Judicial Magistrate, First Class for trying cases relating to Economic Offences at Bansi (Siddharthnaga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eshwar Day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atyendra Kumar Chaudhar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yendra Kumar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, Junior Division, Sita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yank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ri Manas Vats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as Vats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Civil Judge, Junior Division, Sitapur vice Smt. Shilpe Ran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lpe Ra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itapur to be Civil Judge, Junior Division, Biswan (Sitapu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 She is also appointed U/s 11(2) of the Code of Criminal Procedure 1973 (Act No. 2 of 1974) as Judicial Magistrate, First Class for trying cases relating to Economic Offences at Biswan (Sitapu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hree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ultanpur to be Civil Judge, Junior Division (North), Sultanpur vice Sri Bhagwan Das Gupt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wan Das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North), Sultanpur to be Civil Judge, Junior Division, Musafirkhana (Sultanpu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un Kumar Yad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ultanpur to be Civil Judge, Junior Division (Fast Track Court), Sultanpur vice Sri Raj Babu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 Bab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Sultanpur to be Civil Judge, Junior Division, Kadipur (Sultan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13/Admin. (Services)/2017: Allahabad: Dated: July 03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.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to Hon’ble Judges, with the request to place this notification before the Hon’ble Judges sitting at Allahabad &amp; Lucknow for their Lordship’s kind perusal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3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7-03T15:04:00Z</cp:lastPrinted>
  <dcterms:modified xsi:type="dcterms:W3CDTF">2017-07-03T11:46:46Z</dcterms:modified>
  <cp:revision>1702</cp:revision>
  <dc:subject/>
  <dc:title>default</dc:title>
</cp:coreProperties>
</file>