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AUGUST 03, 2016</w:t>
      </w:r>
    </w:p>
    <w:p>
      <w:pPr>
        <w:pStyle w:val="TextBody"/>
        <w:spacing w:lineRule="atLeast" w:line="10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31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Vivek Kumar Singh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icial Magistrate, First Clas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s, Kaushamb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Junior Division, Kaushambi vice Sri Deep Kant Mani.</w:t>
      </w:r>
    </w:p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4"/>
        <w:gridCol w:w="1320"/>
        <w:gridCol w:w="3343"/>
      </w:tblGrid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32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Deep Kant Man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Ju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Kaushambi is promoted and posted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ant Kabir Nagar vice Sri Sanjay Kumar Gon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33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Sanjay Kumar Gon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ant Kabir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ant Kabir Nagar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373/Admin. (Services)/2016 Dated: Allahabad : August 03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8237"/>
      </w:tblGrid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Law Officer, Uttar Pradesh, I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nformation Commission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Kaushambi and Sant Kabir Naga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>-2-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The Certificates of handing and taking over charge may please sent to the Section Office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s shall also  mention  therein personal ID no. allotted by the Court on the charge certificates.  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Budget), High Court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   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6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540" w:firstLine="15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Confidential-B) Section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'ble Administrative Judges, Kaushambi and Sant Kabir Nagar  with the request to place this notification before Their Lordship's for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ab/>
        <w:tab/>
        <w:t xml:space="preserve">                     </w:t>
        <w:tab/>
        <w:tab/>
        <w:tab/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JOINT  REGISTRAR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8-03T13:43:00Z</cp:lastPrinted>
  <dcterms:modified xsi:type="dcterms:W3CDTF">2016-08-03T10:43:23Z</dcterms:modified>
  <cp:revision>985</cp:revision>
  <dc:subject/>
  <dc:title>HIGH COURT OF JUDICATURE AT ALLAHABAD</dc:title>
</cp:coreProperties>
</file>