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16  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dhakar Rai</w:t>
      </w:r>
      <w:r>
        <w:rPr>
          <w:sz w:val="26"/>
        </w:rPr>
        <w:t>, Additional Civil Judge,Junior Division, Ghazipur to be Additional Civil Judge, Junior Division, Mohammadabad (Ghazipur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anjay Kumar Gond</w:t>
      </w:r>
      <w:r>
        <w:rPr>
          <w:sz w:val="26"/>
        </w:rPr>
        <w:t>, Additional Civil Judge, Junior Division, Gorakhpur is appointed U/s 11(2) of the code Criminal Procedure 1973 (Act No. 2 of 1974) as Judicial Magistrate, First Class, Gorakhpur vice Sri Santosh Kumar-II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ind w:left="0" w:right="0" w:firstLine="14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0" w:right="0" w:firstLine="1440"/>
        <w:jc w:val="both"/>
        <w:rPr/>
      </w:pPr>
      <w:r>
        <w:rPr>
          <w:bCs/>
          <w:sz w:val="26"/>
        </w:rPr>
        <w:t xml:space="preserve">Sri </w:t>
      </w:r>
      <w:r>
        <w:rPr>
          <w:b/>
          <w:bCs/>
          <w:sz w:val="26"/>
        </w:rPr>
        <w:t>Santosh Kumar-II,</w:t>
      </w:r>
      <w:r>
        <w:rPr>
          <w:bCs/>
          <w:sz w:val="26"/>
        </w:rPr>
        <w:t xml:space="preserve"> Judicial Magistrate, First Class, Gorakhpur to be Additional Civil Judge, Junior Division, Gorakhpu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sutosh Kumar Singh</w:t>
      </w:r>
      <w:r>
        <w:rPr>
          <w:sz w:val="26"/>
        </w:rPr>
        <w:t>, Additional Civil Judge, Junior Division, Gorakhpur to be Civil Judge, Junior Division, Bansgaon(Gorakhpur) vice Sri Abhimanyou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He is also appointed U/s 11(2) of the Code of Criminal Procedure 1973 (Act No. 2 of 1974) as Judicial Magistrate, First Class for trying cases relating to Economic Offences at Bansgaon(Gorakhpur).</w:t>
      </w:r>
    </w:p>
    <w:p>
      <w:pPr>
        <w:pStyle w:val="Header"/>
        <w:tabs>
          <w:tab w:val="clear" w:pos="4320"/>
          <w:tab w:val="clear" w:pos="8640"/>
        </w:tabs>
        <w:ind w:left="0" w:righ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60" w:leader="none"/>
        </w:tabs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bhimanyou Singh</w:t>
      </w:r>
      <w:r>
        <w:rPr>
          <w:sz w:val="26"/>
        </w:rPr>
        <w:t>. Civil Judge, Junior Division, Bansgaon(Gorakhpur) to be Additional Civil Judge, Junior Division,Bansgaon(Gorakhpur)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right="0" w:firstLine="720"/>
        <w:jc w:val="both"/>
        <w:rPr/>
      </w:pPr>
      <w:r>
        <w:rPr/>
        <w:t xml:space="preserve">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left="60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</w:t>
        <w:tab/>
        <w:t>     (DINESH GUPTA)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</w:t>
        <w:tab/>
        <w:t xml:space="preserve"> REGISTRAR GENERAL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09 / AR (S)/ 2009, Dated: Allahabad: July16, 200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1"/>
          <w:numId w:val="2"/>
        </w:numPr>
        <w:autoSpaceDE w:val="false"/>
        <w:ind w:left="720" w:right="0" w:hanging="0"/>
        <w:jc w:val="both"/>
        <w:rPr/>
      </w:pPr>
      <w:r>
        <w:rPr/>
        <w:t xml:space="preserve">The Executive Chairman, U.P. State Legal Services Authority, Third Floor, Jawahar </w:t>
        <w:tab/>
        <w:t>Bhawan Annexe, Lucknow-226001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45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45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45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45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45"/>
        <w:jc w:val="both"/>
        <w:rPr/>
      </w:pPr>
      <w:r>
        <w:rPr/>
        <w:t>The District &amp; Sessions Judges, Ghazipur &amp; Gorakhpur (Information available on E-mail</w:t>
      </w:r>
      <w:r>
        <w:rPr>
          <w:b/>
          <w:bCs/>
        </w:rPr>
        <w:t>).</w:t>
      </w:r>
    </w:p>
    <w:p>
      <w:pPr>
        <w:pStyle w:val="BodyTextIndent2"/>
        <w:ind w:left="1440" w:right="533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BodyTextIndent2"/>
        <w:ind w:left="720" w:righ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Registrar, High Court, Lucknow Bench, Lucknow. (Information available on E-mail)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Publication Secretary, U.P. Judicial Services Association Office, A-1, River Bank Judges Colony, Lucknow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Joint Registrar (I), High Court, Allahabad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Officer On Special Duty/ Incharge Computer Centre, High Court, Allahabad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Section Officer (Admin.A-3 Section), High Court, Allahabad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3"/>
        </w:numPr>
        <w:ind w:left="1140" w:right="0" w:hanging="420"/>
        <w:rPr/>
      </w:pPr>
      <w:r>
        <w:rPr/>
        <w:t>P.S. to Hon’ble Administrative Judges, Ghazipur &amp; Gorakhpur (Information available on 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spacing w:lineRule="auto" w:line="360"/>
        <w:ind w:left="5040" w:right="0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7-16T14:26:00Z</cp:lastPrinted>
  <dcterms:modified xsi:type="dcterms:W3CDTF">2009-07-16T10:56:08Z</dcterms:modified>
  <cp:revision>47</cp:revision>
  <dc:subject/>
  <dc:title>HIGH COURT OF JUDICATURE AT ALLAHABAD</dc:title>
</cp:coreProperties>
</file>