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05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 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ali Charan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Sambhal at Chandausi to be Principal Judge, Family Court, Sambhal at Chandaus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arkesh Kum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ulandshahar to be Principal Judge, Family Court, Bulandshaha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Lalta Prasad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Azamgarh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Principal Judge, Family Court, Azamgarh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vinash Saksen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eastAsia="ar-SA" w:bidi="zxx"/>
        </w:rPr>
        <w:t>Special Court No. 1 (Prevention of Corruption Act), Lucknow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Principal Judge, Family Court, Barabank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86" w:after="86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 Vijay Chand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Barabanki to be Additional District &amp; Sessions Judge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itendra Kumar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, Lucknow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Principal Judge, Family Court, Lucknow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rfan Qam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Special Court No. 1 (Prevention of Corruption Act), Meeru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Principal Judge, Family Court, Meerut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inku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Meerut to be Additional District &amp; Sessions Judg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ani Ranjan Agrawa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Judicial Member, Commercial Tax Tribunal, Varanas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Principal Judge, Family Court, Bhadohi at Gyan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Prabhakar 'Rao'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Bhadohi at Gyanpur to be Special Judge, Bhadohi at Gyanpur vice Sri Shambhu Nath for trying cases U/s 14 of the Scheduled Castes and the Scheduled Tribes (Prevention of Atrocities) Act, 1989 (Act no. 33 of 1989) in the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Shambhu Nat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Special Judge/Additional District &amp; Sessions Judge, Bhadohi at Gyanpur to be Additional District &amp; Sessions Judge, Bhadohi at Gy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rendra Singh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Aligarh to be Principal Judge, Family Court, Aligarh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Shahid Raz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Aligarh to be Additional District &amp; Sessions Judge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Lallu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Moradabad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Principal Judge, Family Court, Moradabad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Sandhy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Moradabad to be Additional District &amp; Sessions Judge, Morad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yam Jeet Yada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Sitapur to be Principal Judge, Family Court, Sita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ahul Kumar Katy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Sitapur to be Additional District &amp; Sessions Judge, Sita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vindra Kumar-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, Anti-Corruption CBI, Court No. 2, Ghaziabad to be Principal Judge, Family Court, Ha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Anutosh Kumar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Hapur to be Additional District &amp; Sessions Judge, Ha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chal Sachde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Ramabai Nagar (Kanpur Dehat) to be Principal Judge, Family Court, Ramabai Nagar (Kanpur Dehat)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am Kishor-I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abai Nagar (Kanpur Dehat)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/Special Judge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Ramabai Nagar (Kanpur Dehat) vice Sri Akhilesh Kumar Pathak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5(2) of U.P. Dacoity Affected Areas Act 1983 as Special Judge at Ramabai Nagar (Kanpur Dehat)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Akhilesh Kumar Pathak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Special Judge/Additional District &amp; Sessions Judge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abai Nagar (Kanpur Dehat)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Ramabai Nagar (Kanpur Dehat) for trying cases U/s 14 of the Scheduled Castes and the Scheduled Tribes (Prevention of Atrocities) Act, 1989 (Act no. 33 of 1989) in the exclusive special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mol Pa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Ambedkar Nagar at Akbarpur to be Principal Judge, Family Court, Ambedkar Nagar at Akbar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Mahendra Singh-I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bedkar Nagar at Akbarpur to be Additional District &amp; Sessions Judge, Ambedkar Nagar at Akbar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amlesh Kuchha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Moradabad to be Principal Judge, Family Court, Etah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Utkarsh Chaturved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Sultanpur to be Principal Judge, Family Court, Sultan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Anand Prakas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Sultanpur to be Additional District &amp; Sessions Judge, Sult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ai Prakash Pande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Pratapgarh to be Principal Judge, Family Court, Pratapgarh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nay Kumar-I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Kushinagar at Padrauna to be Principal Judge, Family Court, Kushinagar at Padraun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nil Kumar-I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Allahabad to be Principal Judge, Family Court, Allahabad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am Ke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Allahabad to be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Sulin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alrampur to be Principal Judge, Family Court, Balram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Jamshed Al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Balrampur to be Additional District &amp; Sessions Judge, Balrampur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j Kumar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udaun to be Principal Judge, Family Court, Budaun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Vinod Kumar-I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Budaun to be Additional District &amp; Sessions Judge,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shnu Kumar Sha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Bulandshahar to be Principal Judge, Family Court, Etawah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Anj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Etawa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Etawah vice Sri Mohammed Qamruzzama K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>He is also appointed U/s 12-A of U.P. Essential Commodities (Special Provisions) Act, 1981, as Special Judge at Etawah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Mohammed Qamruzzama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Special Judge/Additional District &amp; Sessions Judge, Etawah to be Additional District &amp; Sessions Judge, Etawa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tendra Kum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Kannauj to be Principal Judge, Family Court, Kannauj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Adesh Nai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Kannauj to be Additional District &amp; Sessions Judge, Kannau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jay Shanker Upadhyay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Fatehpur to be Principal Judge, Family Court, Fateh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Navneet Kumar Gi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Fatehpur to be Additional District &amp; Sessions Judge, Fateh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nod Singh Rawa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Gautam Buddh Nagar to be Principal Judge, Family Court, Gautam Buddh Naga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Ashok Kumar Singh-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Gautam Buddh Nagar to be Additional District &amp; Sessions Judge, Gautam Buddh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jiv Pande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ijnor to be Principal Judge, Family Court, Bijno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Champat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Bijnor to be Additional District &amp; Sessions Judge, Bijno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en-US"/>
        </w:rPr>
      </w:pPr>
      <w:r>
        <w:rPr/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ankaj Kumar Agrawa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Muzaffar Nagar to be Principal Judge, Family Court, Muzaffar Naga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Arun Kumar Pathak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Muzaffar Nagar to be Additional District &amp; Sessions Judge, Muzaffar Naga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jeev Shukl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Pilibhit to be Principal Judge, Family Court, Pilibhit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uldeep Saxen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Lakhimpur Kheri to be Principal Judge, Family Court, Lakhimpur Kher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Rajesh Kumar-IV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Lakhimpur Kheri to be Additional District &amp; Sessions Judge, Lakhimpur Kher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upam Kum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Kaushambi to be Principal Judge, Family Court, Kaushamb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Dinesh Tiwari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Kaushambi to be Additional District &amp; Sessions Judge, Kaushamb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evendra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Gorakhpur to be Principal Judge, Family Court, Gorakh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rvind Malik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Amroha to be Principal Judge, Family Court, Shamli at Kairan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Gyanender Singh Yadav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Shamli at Kairana to be Additional District &amp; Sessions Judge, Moradab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adeep Kumar Singh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Varanasi to be Principal Judge, Family Court, Varanas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Ashok Kumar Singh Yadav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Varanasi to be Additional District &amp; Sessions Judge, Varanas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jay Kumar Malik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Jhansi to be Principal Judge, Family Court, Jhans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Km. </w:t>
      </w:r>
      <w:r>
        <w:rPr>
          <w:b/>
          <w:bCs/>
          <w:color w:val="000000"/>
          <w:lang w:val="en-US"/>
        </w:rPr>
        <w:t>Indu Dwivedi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Jhansi to be Additional District &amp; Sessions Judge, Jhans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eeraj Kum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anda to be Principal Judge, Family Court, Band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Harendra Prasad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 xml:space="preserve">, Ba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b w:val="false"/>
          <w:bCs w:val="false"/>
          <w:color w:val="000000"/>
          <w:lang w:val="en-US"/>
        </w:rPr>
        <w:t xml:space="preserve"> Banda vice Sri Ram Karan-I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ab/>
        <w:t>He is also appointed U/s 5(2) of U.P. Dacoity Affected Areas Act 1983 as Special Judge at Banda against the special court created for trying cases under the said Ac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am Karan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Special Judge/Additional District &amp; Sessions Judge, Banda to be Special Judge, Banda vice Sri Krishan Yadav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Krishan Yada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 Banda to be Additional District &amp; Sessions Judge, Band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nanjay Kumar Ve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Unnao to be Principal Judge, Family Court, Auraiy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Raj Bahadur Singh Maurya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Auraiya to be Additional District &amp; Sessions Judge, Auraiy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noj Kumar-I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Jaunpur to be Principal Judge, Family Court, Jaun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ab/>
        <w:t xml:space="preserve">Smt. </w:t>
      </w:r>
      <w:r>
        <w:rPr>
          <w:b/>
          <w:bCs/>
          <w:color w:val="000000"/>
          <w:lang w:val="en-US"/>
        </w:rPr>
        <w:t>Shazia Nazar Zaidi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Jaunpur to be Additional District &amp; Sessions Judge, Jau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kas Kumar-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ulandshahar to be Principal Judge, Family Court, Baghpat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Awadh Behari Singh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Baghpat to be Additional District &amp; Sessions Judge, Baghpa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il Kumar-XI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Moradabad to be Principal Judge, Family Court, Mainpur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Nasir Ahmad-I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Mainpur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Mainpuri vice Sri Ram Kishor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>He is also appointed U/s 5(2) of U.P. Dacoity Affected Areas Act 1983 as Special Judge at Mainpur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am Kishor Pande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, Mainpuri to be Additional District &amp; Sessions Judge/Special Judge, Mainpuri vice Sri Ashok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Mainpur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Ashok Kumr</w:t>
      </w:r>
      <w:r>
        <w:rPr>
          <w:b w:val="false"/>
          <w:bCs w:val="false"/>
          <w:color w:val="000000"/>
          <w:lang w:val="en-US"/>
        </w:rPr>
        <w:t>, Special Judge/Additional District &amp; Sessions Judge, Mainpuri to be Additional District &amp; Sessions Judge, Mainpur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arish Tripath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areilly to be Principal Judge, Family Court, Bareilly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mt. </w:t>
      </w:r>
      <w:r>
        <w:rPr>
          <w:b/>
          <w:bCs/>
          <w:color w:val="000000"/>
          <w:lang w:val="en-US"/>
        </w:rPr>
        <w:t>Rachna Arora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>, Bareilly to be Additional District &amp; Sessions Judge, Bareill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tya Prakash Tripath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Ballia to be Principal Judge, Family Court, Balli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urg Narain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Lucknow to be Principal Judge, Family Court, Gond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color w:val="000000"/>
          <w:lang w:val="en-US"/>
        </w:rPr>
        <w:tab/>
        <w:t xml:space="preserve">Smt. </w:t>
      </w:r>
      <w:r>
        <w:rPr>
          <w:b/>
          <w:bCs/>
          <w:color w:val="000000"/>
          <w:lang w:val="en-US"/>
        </w:rPr>
        <w:t>Mita Kumari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b w:val="false"/>
          <w:bCs w:val="false"/>
          <w:color w:val="000000"/>
          <w:lang w:val="en-US"/>
        </w:rPr>
        <w:t xml:space="preserve">, Go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b w:val="false"/>
          <w:bCs w:val="false"/>
          <w:color w:val="000000"/>
          <w:lang w:val="en-US"/>
        </w:rPr>
        <w:t xml:space="preserve"> Gonda vice Sri Ranveer Sing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ab/>
        <w:t xml:space="preserve">He is also appointed U/s 12-A of U.P. Essential Commodities (Special Provisions) Act, 1981, as Special Judge at Gonda against the special court created for trying cases under the said Act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ri </w:t>
      </w:r>
      <w:r>
        <w:rPr>
          <w:b/>
          <w:bCs/>
          <w:color w:val="000000"/>
          <w:lang w:val="en-US"/>
        </w:rPr>
        <w:t>Ranveer Singh</w:t>
      </w:r>
      <w:r>
        <w:rPr>
          <w:b w:val="false"/>
          <w:bCs w:val="false"/>
          <w:color w:val="000000"/>
          <w:lang w:val="en-US"/>
        </w:rPr>
        <w:t>, Special Judge/Additional District &amp; Sessions Judge, Gonda to be Additional District &amp; Sessions Judge, Gond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lok Kumar Paras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Judicial Member, Commercial Tax Tribunal, Aligarh to be Principal Judge, Family Court, Farrukhabad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Rajesh Kumar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, Farrukhabad to be Additional District &amp; Sessions Judge, Farrukhabad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vindra Vikram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Raebareli to be Principal Judge, Family Court, Raebarel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Hira Lal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Raebareli to be Additional District &amp; Sessions Judge, Raebarel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it Pal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Jalaun at Orai to be Principal Judge, Family Court, Jalaun at Ora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Reeta Gupt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, Jalaun at Orai to be Additional District &amp; Sessions Judge, Jalaun at Ora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arendra Kumar-I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Judicial Member, Commercial Tax Tribunal, Lucknow to be Principal Judge, Family Court, Saharan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Manoram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Saharanpur to be Additional District &amp; Sessions Judge, Sahar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yaz Ahm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Unnao to be Principal Judge, Family Court, Unnao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ari Nath Pande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Faizabad to be Principal Judge, Family Court, Maharajganj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Naresh Maury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Agra to be Principal Judge, Family Court, Agr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Rajesh Kumar-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Agra to be Additional District &amp; Sessions Judge, Agr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hendra Prasad Chaudhar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, Anti-corruption CBI (Central), Lucknow to be Principal Judge, Family Court, Hardo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Akhilesh Kumar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Hardoi to be Special Judge, Hardoi for trying cases U/s 14 of the Scheduled Castes and the Scheduled Tribes (Prevention of Atrocities) Act, 1989 (Act no. 33 of 1989) in the exclusive special court vice Sri Sanjiv Kumar Sing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Sanjiv Ku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Special Judge/Additional District &amp; Sessions Judge, Hardoi to be Additional District &amp; Sessions Judge, Hardo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rvind Kumar Mishra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Secretary &amp; Additional Legal Remembrancer (Legislative), Government of U.P., Lucknow to be Principal Judge, Family Court, Bast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ithvi Pal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Basti to be Additional District &amp; Sessions Judge, Bast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esh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Judicial Member, Commercial Tax Tribunal, Meerut to be Principal Judge, Family Court, Kasganj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Vijesh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Kasganj to be Special Judge, Kasganj for trying cases U/s 14 of the Scheduled Castes and the Scheduled Tribes (Prevention of Atrocities) Act, 1989 (Act no. 33 of 1989) in the exclusive special court vice Sri Gajendr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Gajendr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Special Judge/Additional District &amp; Sessions Judge, Kasganj to be Additional District &amp; Sessions Judge, Kasganj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ita Raj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Ghaziabad to be Principal Judge, Family Court, Ghaziabad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anker La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Amroha to be Principal Judge, Family Court, Amroh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Shailesh Kumar Tiwar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Amroha to be Additional District &amp; Sessions Judge, Amroh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nod Kumar-I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Budaun to be Principal Judge, Family Court, Firozabad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Rajesh Kumar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Firozabad to be Additional District &amp; Sessions Judge, Firozaba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Kripa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Raebareli to be Principal Judge, Family Court, Chitrakoot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Kusum Lat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Chitrakoot to be Additional District &amp; Sessions Judge, Chitrakoo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Chandra-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Lucknow to be Principal Judge, Family Court, Shahjahan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Pramod Kumar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Shahjahanpur to be Additional District &amp; Sessions Judge, Shahjah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Narendra Kumar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Additional District &amp; Sessions Judge, Shahjahan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hahjahanpur vice Sri Kiran Pal Singh.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 xml:space="preserve">He is also appointed U/s 12-A of U.P. Essential Commodities (Special Provisions) Act, 1981, as Special Judge at Shahjahanpur against the special court created for trying cases under the said Act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Kiran Pal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Special Judge/Additional District &amp; Sessions Judge, Shahjahanpur to be Additional District &amp; Sessions Judge, Shahjahanpu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Dr. (Smt.)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dushi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, Anti-Corruption CBI (West), Lucknow to be Principal Judge, Family Court, Mathur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Anil Kumar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Mathura to be Additional District &amp; Sessions Judge, Mathur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shok Kumar Prem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Hamirpur to be Principal Judge, Family Court, Hamir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il Aftab Ahm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Mau to be Principal Judge, Family Court, Mau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rishna Pal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Varanasi to be Principal Judge, Family Court, Chandauli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Puneet Kumar Gupt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Chandauli to be Additional District &amp; Sessions Judge, Moradaba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khilesh Dub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Unnao to be Principal Judge, Family Court, Hathras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Bhagwan Dayal Bhart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Hathras to be Additional District &amp; Sessions Judge, Hathras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esh Chand-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Kanpur Nagar to be Principal Judge, Family Court, Kanpur Naga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jay Kumar-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, Anti-Corruption CBI, Court No. 3, Lucknow to be Principal Judge, Family Court, Bahraich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Rakesh Kumar-V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Bahraich to be Additional District &amp; Sessions Judge, Bahraic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Jainendra Kumar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Additional District &amp; Sessions Judge, Bahraic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Bahraich vice Sri Shailendra Sachan.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>He is also appointed U/s 12-A of U.P. Essential Commodities (Special Provisions) Act, 1981, as Special Judge at Bahraich against the special court created for trying cases under the said Ac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Shailendra Sachan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Special Judge/Additional District &amp; Sessions Judge, Bahraich to be Additional District &amp; Sessions Judge, Bahraic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eeta Kaushik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Principal Judge, Family Court, Faizabad to be Principal Judge, Family Court, Faizabad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ohan Lal Vishwaka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Judicial Member, Commercial Tax Tribunal, Varanasi to be Principal Judge, Family Court, Deoria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Arvind Ra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Deoria to be Special Judge, Deoria for trying cases U/s 14 of the Scheduled Castes and the Scheduled Tribes (Prevention of Atrocities) Act, 1989 (Act no. 33 of 1989) in the exclusive special court vice Sri Satyendra Nath Tripath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Sri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 Satyendra Nath Tripath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Special Judge/Additional District &amp; Sessions Judge, Deoria to be Additional District &amp; Sessions Judge, Deori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iwakar Prasad Chaturved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Special Court No. 1 (Prevention of Corruption Act), Varanasi to be Principal Judge, Family Court, Mirza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u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Priti Srivastava-I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Principal Judge, Family Court, Mirza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Mirzapur vice Sri Anil Kumar Yadav-I.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>He is also appointed U/s 12-A of U.P. Essential Commodities (Special Provisions) Act, 1981, as Special Judge at Mirzapur against the special court created for trying cases under the said Ac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Anil Kumar Yadav-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Special Judge/Additional District &amp; Sessions Judge, Mirzapur to be Additional District &amp; Sessions Judge, Mirzapu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yed Sarwar Husain Rizv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Farrukhabad to be Principal Judge, Family Court, Ram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Trilok Pal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Principal Judge, Family Court, Rampur to be Additional District &amp; Sessions Judge, Ram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20/2020/1247/Saat-Nyay-2-2020-58G/2001 dated 29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aras Nath Ra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pecial Judge/Additional District &amp; Sessions Judge, Jhansi to be Principal Judge, Family Court, Lalitpur in the rank of District &amp; Sessions Judge as pe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mended Rule 58 of the Uttar Pradesh Family Courts (Court) Rules, 2006 as notified vide Government notification no. 9/2020/776/Saat-Nyaya-2/2020-732/86 dated 04.05.2020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Manoj Kumar Agarwal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Principal Judge, Family Court, Lalit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Lalitpur vice Sri Ajay Pal Singh-II.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 xml:space="preserve">He is also appointed U/s 5(2) of U.P. Dacoity Affected Areas Act 1983 as Special Judge at Lalitpur against the special court created for trying cases under the said Act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Ajay Pal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Special Judge/Additional District &amp; Sessions Judge, Lalit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Lalitpur vice Sri Mukund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>He is also appointed U/s 12-A of U.P. Essential Commodities (Special Provisions) Act, 1981, as Special Judge at Lalitpur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Mukund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Special Judge/Additional District &amp; Sessions Judge, Lalitpur to be Additional District &amp; Sessions Judge, Lalit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Babita Rani,</w:t>
      </w:r>
      <w:r>
        <w:rPr>
          <w:rFonts w:cs="Bitstream Charter" w:ascii="Bitstream Charter" w:hAnsi="Bitstream Charter"/>
          <w:color w:val="000000"/>
          <w:sz w:val="25"/>
          <w:lang w:val="en-US"/>
        </w:rPr>
        <w:t xml:space="preserve"> Additional Principal Judge, Family Court, Lucknow to be Chairman, Administrative Tribunal-III and Member, Administrative Tribunal-II, Lucknow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Inder Preet Singh Jos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Special Judge/Additional District &amp; Sessions Judge, Gautambuddha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Gautambuddha Naga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Pratima Srivast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Registrar, U.P. State Public Services Tribunal, Lucknow to be Member, Administrative Tribunal-II &amp; III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Sanjay Kumar-VI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pecial Judge/Additional District &amp; Sessions Judg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Kasganj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Malkhan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Additional District &amp; Sessions Judg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Muzaffar Naga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Gurpreet Singh Baw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Additional District &amp; Sessions Judge,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Mahob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Manjeet Singh Sheoran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Judicial Member, Commercial Tax Tribunal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Auraiy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Sushil Kumar Shash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Special Court No. 3 (Prevention of Corruption Act), Gorakhpur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esiding Officer, Motor Accident Claims Tribunal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Siddharth Naga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Pursuant to Government O.M. No. 530/II-4-2020-26/2(3)/82/T.C. Dated 29.07.2020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Dharmendra Kumar Pandey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Special Judge/Additional District &amp; Sessions Judge, Sitapur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esiding Officer, Motor Accident Claims Tribunal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Band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avindr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pecial Judge/Additional District &amp; Sessions Judge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Ghazi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Manoj Kumar Ra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Special Court No. 4 (Prevention of Corruption Act), Gorakhpur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esiding Officer, Motor Accident Claims Tribunal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Shahjah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Rakesh Kumar Tripath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Special Judge/Additional District &amp; Sessions Judge, Rae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ult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ohit Sinh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pecial Judge/Additional District &amp; Sessions Judge, Kannau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Pratap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Narendra Kumar Jh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pecial Judge/Additional District &amp; Sessions Judge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Lakhimpur Kher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akesh Dhar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pecial Judge/Additional District &amp; Sessions Judge,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Pilibhit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Ajay Kumar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Additional District &amp; Sessions Judge, Hardo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Baghpat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Manoj Kumar Singh Gautam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Special Judge/Additional District &amp; Sessions Judge, Jau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Jaunpur.</w:t>
      </w:r>
    </w:p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Mayank Chauhan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pecial Judge/Additional District &amp; Sessions Judge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Gonda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Vivek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Special Judge/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Ha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Ravindra Kumar-IV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Additional District &amp; Sessions Judge, Pratap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Hardo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  <w:t xml:space="preserve">Pursuant to Government O.M. No. 530/II-4-2020-26/2(3)/82/T.C. Dated 29.07.2020, 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>Sanjay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Additional District &amp; Sessions Judg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 xml:space="preserve"> Ali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Ashish Garg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Registrar (Judicial)(Listing), High Court of Judicature at Allahabad to be Special Officer (Vigilance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Syed Maooz Bin Asim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Registrar (Judicial)(Nazarat), High Court of Judicature at Allahabad, Lucknow Bench, Lucknow to be District &amp; Sessions Judge, Unnao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Pankaj Ku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Registrar (Judicial)(Listing), High Court of Judicature at Allahabad, Lucknow Bench, Lucknow to be Senior Registrar, High Court of Judicature at Allahabad, Lucknow Bench, Lucknow.</w:t>
      </w: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lang w:val="en-US"/>
        </w:rPr>
        <w:t xml:space="preserve">Praveen Kumar Jain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>Registrar (Judicial)(Infrastructure – Subordinate Courts), High Court of Judicature at Allahabad to be District &amp; Sessions Judge, Kannau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lang w:val="en-US"/>
        </w:rPr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reversion to the regular line, Sri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at Singh Jain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esiding Officer, Motor Accident Claim Tribunal, Kanpur Nagar to be District &amp; Sessions Judge, Sonbhadra vice Sri Pramod Kumar Srivastava-II.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mod Kumar Srivastava-II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onbhadra to be District &amp; Sessions Judge, Gorakh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/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reversion to the regular line, Dr.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abbu Sarang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esiding Officer, Commercial Court, Agra to be District &amp; Sessions Judge, Ambedkar Nagar at Akbarpur vice Sri Amar Jeet Tripath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mar Jeet Tripathi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mbedkar Nagar at Akbarpur to be District &amp; Sessions Judge, Basti vice Sri Gyan Prakash Tewari-I.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yan Prakash Tewari-I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sti to be District &amp; Sessions Judge, Faizabad vice Sri Neeraj Niga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eeraj Nigam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Faizabad to be District &amp; Sessions Judge, Ghaziabad vice Sri Dinesh Kumar Sharma-III.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nesh Kumar Sharma-III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Ghaziabad to be District &amp; Sessions Judge, Lucknow in the vacant court.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's Office Memorandum No. 527/II-4-2020-15(10)/1994 dated 31.07.2020, Sri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poorv Singh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eerut is appointed/posted as Chief Investigation Officer in the Office of Lokayukt, U.P., Lucknow on deputation basis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ursuant to Government's Office Memorandum No. 526/II-4-2020-12(1)/98 T.C.-III dated 31.07.2020, Sri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rishna Swaroop Dhar Dwivedi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Additional District &amp; Sessions Judge,</w:t>
      </w:r>
      <w:r>
        <w:rPr>
          <w:rStyle w:val="StrongEmphasis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allia is appointed/posted as Special Secretary &amp; Additional L.R. (Legal Cell), Supreme Court of India, New Delhi on deputation basis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  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sz w:val="25"/>
          <w:szCs w:val="25"/>
        </w:rPr>
        <w:tab/>
        <w:t>Sd/-</w:t>
        <w:tab/>
        <w:t xml:space="preserve"> </w:t>
        <w:tab/>
        <w:t xml:space="preserve"> </w:t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;serif"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28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ugust 05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06"/>
          <w:tab w:val="left" w:pos="366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>as per convenience/ relaxation in lockdown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720"/>
          <w:tab w:val="left" w:pos="3653" w:leader="none"/>
          <w:tab w:val="left" w:pos="1584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 2020 dated 03.03.2020 accordingly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before="144" w:after="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 xml:space="preserve">              Sd/-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SATISH KUMAR PUSHKAR)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SSISTANT REGISTRAR (SERVICES)</w:t>
      </w:r>
    </w:p>
    <w:sectPr>
      <w:type w:val="nextPage"/>
      <w:pgSz w:w="12240" w:h="20160"/>
      <w:pgMar w:left="2045" w:right="1109" w:gutter="0" w:header="0" w:top="172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80"/>
    <w:family w:val="roman"/>
    <w:pitch w:val="default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35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Charter" w:hAnsi="Bitstream Charter" w:eastAsia="文泉驛微米黑" w:cs="Lohit Hindi"/>
      <w:color w:val="auto"/>
      <w:kern w:val="2"/>
      <w:sz w:val="26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Charter" w:hAnsi="Bitstream Charter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Charter" w:hAnsi="Bitstream Charter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itstream Charter" w:hAnsi="Bitstream Charter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Charter" w:hAnsi="Bitstream Charter" w:cs="Lohit Hindi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6"/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9:41Z</dcterms:created>
  <dc:creator/>
  <dc:description/>
  <dc:language>en-US</dc:language>
  <cp:lastModifiedBy/>
  <cp:lastPrinted>2020-08-05T16:55:00Z</cp:lastPrinted>
  <dcterms:modified xsi:type="dcterms:W3CDTF">2020-08-05T11:41:26Z</dcterms:modified>
  <cp:revision>112</cp:revision>
  <dc:subject/>
  <dc:title>New Template</dc:title>
</cp:coreProperties>
</file>