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5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/>
      </w:pPr>
      <w:r>
        <w:rPr/>
        <w:t>No. 143/JR(S)/2008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Tariq Manzoor Khan, </w:t>
      </w:r>
      <w:r>
        <w:rPr>
          <w:sz w:val="26"/>
        </w:rPr>
        <w:t xml:space="preserve">Additional District &amp; Sessions Judge, Allahabad, till the new District &amp; Sessions Judge, </w:t>
      </w:r>
      <w:r>
        <w:rPr>
          <w:sz w:val="26"/>
          <w:szCs w:val="28"/>
        </w:rPr>
        <w:t>Allahabad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8"/>
        <w:ind w:left="5760" w:hanging="0"/>
        <w:rPr/>
      </w:pPr>
      <w:r>
        <w:rPr/>
        <w:t xml:space="preserve">         </w:t>
      </w:r>
      <w:r>
        <w:rPr/>
        <w:t>REGISTRAR GENER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103 /JR (S)/ 2008, Dated: Allahabad: March 5, 2008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autoSpaceDE w:val="false"/>
        <w:ind w:left="423" w:hanging="414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autoSpaceDE w:val="false"/>
        <w:ind w:left="423" w:hanging="414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autoSpaceDE w:val="false"/>
        <w:ind w:left="423" w:hanging="414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autoSpaceDE w:val="false"/>
        <w:ind w:left="423" w:hanging="414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autoSpaceDE w:val="false"/>
        <w:ind w:left="423" w:hanging="414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 w:val="26"/>
          <w:szCs w:val="28"/>
        </w:rPr>
        <w:t>Allahab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</w:t>
      </w:r>
      <w:r>
        <w:rPr>
          <w:sz w:val="26"/>
          <w:szCs w:val="28"/>
        </w:rPr>
        <w:t>Allahabad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351" w:hanging="369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>Allahabad.</w:t>
      </w:r>
      <w:r>
        <w:rPr/>
        <w:t xml:space="preserve"> (Information available on E-mail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6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1" w:hanging="360"/>
      </w:pPr>
      <w:rPr/>
    </w:lvl>
    <w:lvl w:ilvl="1">
      <w:start w:val="1"/>
      <w:numFmt w:val="decimal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NewRoman" w:hAnsi="TimesNewRoman" w:cs="TimesNew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NewRoman" w:hAnsi="TimesNewRoman" w:cs="TimesNew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sz w:val="2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NewRoman" w:hAnsi="TimesNewRoman" w:cs="TimesNew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9:00Z</dcterms:created>
  <dc:creator>drs</dc:creator>
  <dc:description/>
  <dc:language>en-US</dc:language>
  <cp:lastModifiedBy>high court</cp:lastModifiedBy>
  <cp:lastPrinted>2008-03-05T15:51:00Z</cp:lastPrinted>
  <dcterms:modified xsi:type="dcterms:W3CDTF">2008-03-05T12:19:00Z</dcterms:modified>
  <cp:revision>3</cp:revision>
  <dc:subject/>
  <dc:title>HIGH COURT OF JUDICATURE AT ALLAHABAD</dc:title>
</cp:coreProperties>
</file>