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05, 2016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4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On reversion to the regular line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hagirath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Joint Registrar (Judicial)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GB"/>
        </w:rPr>
        <w:t>U.P., State Public Services Tribunal, Lucknow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Balli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ice Sri Amit Malaviya.</w:t>
      </w:r>
    </w:p>
    <w:p>
      <w:pPr>
        <w:pStyle w:val="Normal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4"/>
        <w:gridCol w:w="1320"/>
        <w:gridCol w:w="3343"/>
      </w:tblGrid>
      <w:tr>
        <w:trPr/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45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mit Malaviy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llia vice Sri Mridul Dubey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44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ridul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Balli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Balli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75/Admin. (Services)/2016 Dated: Allahabad : August  05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tbl>
      <w:tblPr>
        <w:tblW w:w="8355" w:type="dxa"/>
        <w:jc w:val="left"/>
        <w:tblInd w:w="9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816"/>
      </w:tblGrid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Pramukh Sachiv, Niyukti,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U.P. Shasan, Lucknow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GB"/>
              </w:rPr>
              <w:t xml:space="preserve">with the request to relieve Sri Bhagirath Verma, Joint Registrar (Judicial), U.P., State Public Services Tribunal, Lucknow </w:t>
            </w:r>
            <w:r>
              <w:rPr>
                <w:rFonts w:cs="Bitstream Charter" w:ascii="Bitstream Charter" w:hAnsi="Bitstream Charter"/>
                <w:b w:val="false"/>
                <w:color w:val="000000"/>
                <w:sz w:val="24"/>
                <w:szCs w:val="24"/>
                <w:lang w:val="en-GB"/>
              </w:rPr>
              <w:t xml:space="preserve">from his present post so as to enable them to take over charge of his new postings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w.e.f. 06.09.2016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Ballia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</w:t>
              <w:tab/>
              <w:t xml:space="preserve">The officers mentioned above shall handover charge of their present post and shall proceed to take over charge of  their new posting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w.e.f. 06.09.2016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</w:t>
              <w:tab/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Sri Bhagirath Verma, Joint Registrar (Judicial)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GB"/>
              </w:rPr>
              <w:t>U.P., State Public Services Tribunal, Lucknow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</w:t>
              <w:tab/>
              <w:t xml:space="preserve"> You shall handover charge of your present post and shall proceed to take over charge of  their new posting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w.e.f. 06.09.2016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 xml:space="preserve"> </w:t>
              <w:tab/>
              <w:t xml:space="preserve"> You shall also  mention  therein personal ID no. allotted by the Court on the charge certificat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 xml:space="preserve">  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'ble Administrative Judge, Ballia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ab/>
        <w:t xml:space="preserve">                     </w:t>
        <w:tab/>
        <w:tab/>
        <w:tab/>
        <w:tab/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JOINT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8-05T12:14:00Z</cp:lastPrinted>
  <dcterms:modified xsi:type="dcterms:W3CDTF">2016-08-05T09:25:44Z</dcterms:modified>
  <cp:revision>1015</cp:revision>
  <dc:subject/>
  <dc:title>HIGH COURT OF JUDICATURE AT ALLAHABAD</dc:title>
</cp:coreProperties>
</file>