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1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4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In supersession of Court's Notification No. 737/Admin (Services)/2021 dated 09.04.2021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hendra Sing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mbedkar Nagar at Akbarpur to be Special Judge, Budaun for trying cases U/s 14 of the Scheduled Castes and the Scheduled Tribes (Prevention of Atrocities) Act, 1989 (Act no. 33 of 1989) in the exclusive special court vice Sri Rama Shanke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4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a Shank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udaun vice Smt. Machala Agar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5(2) of U.P. Dacoity Affected Areas Act 1983 as Special Judge at Budaun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4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chala Agar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udaun vice Sri Shakti Putra To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12-A of U.P. Essential Commodities (Special Provisions) Act, 1981, as Special Judge at Budaun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4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In supersession of Court's Notification No. 739/Admin (Services)/2021 dated 09.04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dai Bha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Principal Judge, Family Court, Sultanpur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ab/>
        <w:tab/>
        <w:tab/>
        <w:tab/>
        <w:tab/>
        <w:t xml:space="preserve">           BY ORDER OF THE COURT,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ASHISH GARG)</w:t>
      </w:r>
    </w:p>
    <w:p>
      <w:pPr>
        <w:pStyle w:val="Normal"/>
        <w:widowControl w:val="false"/>
        <w:autoSpaceDE w:val="false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84/Admin. (Services)/2021: Allahabad: Dated: April 12, 2021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In continuation of Court's endorsement no. 179/Admin (Services)/2021 dated 09.04.2021, 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Cs w:val="26"/>
          <w:lang w:val="en-US"/>
        </w:rPr>
        <w:t>The Executive Chairman, U.P. State Legal Services Authority, Third Floor, Jawahar Bhawan Annexe, Lucknow-22600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984" w:top="2543" w:footer="72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Pramukh Sachiv, Niyukti, U.P. Shasan,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Publication Secretary, U.P. Judicial Services Association Office, A-1, River Bank Judges Colony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413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Registrar (Account), High Court, Allahabad.</w:t>
      </w:r>
    </w:p>
    <w:p>
      <w:pPr>
        <w:pStyle w:val="Normal"/>
        <w:numPr>
          <w:ilvl w:val="0"/>
          <w:numId w:val="2"/>
        </w:numPr>
        <w:autoSpaceDE w:val="false"/>
        <w:ind w:left="763" w:right="0" w:hanging="463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Registrar (Judicial) (Computer)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Joint Registrar (Judicial) (Budget)</w:t>
      </w:r>
      <w:r>
        <w:rPr>
          <w:rFonts w:cs="Bitstream Charter" w:ascii="Bitstream Charter" w:hAnsi="Bitstream Charter"/>
          <w:color w:val="000000"/>
          <w:sz w:val="24"/>
          <w:lang w:val="en-US"/>
        </w:rPr>
        <w:t>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lang w:val="en-US"/>
        </w:rPr>
        <w:t xml:space="preserve">Joint Registrar (Judicial)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Litiga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</w:t>
      </w:r>
      <w:r>
        <w:rPr>
          <w:rFonts w:cs="Bitstream Charter" w:ascii="Bitstream Charter" w:hAnsi="Bitstream Charter"/>
          <w:color w:val="000000"/>
          <w:lang w:val="en-US"/>
        </w:rPr>
        <w:t>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ection Office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40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RAN VIJAY PRATAP SINGH)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ab/>
        <w:t xml:space="preserve">              JOINT 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1984" w:top="2543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4-12T11:07:00Z</cp:lastPrinted>
  <dcterms:modified xsi:type="dcterms:W3CDTF">2021-04-12T08:54:06Z</dcterms:modified>
  <cp:revision>1474</cp:revision>
  <dc:subject/>
  <dc:title>default</dc:title>
</cp:coreProperties>
</file>