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AUGUST 05, 2016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4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Moushmee Madhesiy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st Track Court, Azamgarh.</w:t>
      </w:r>
    </w:p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4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wadhesh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st Track Court, Azam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4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sad Ahmad Hashm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 vice Sri August Kumar Tiwar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 Azamgar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5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ugust Kumar Tiwar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 vice Sri Dhirendra Kumar-II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5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Dhirendra Kumar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 vice Sri Sanjeev Kumar Singh.</w:t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5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anjeev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 to be 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hadohi at Gyanpur vice Sri Satyawan Singh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53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atyawan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hadohi at Gy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hadohi at Gyanpur vice Sri Praveen Kumar Pandey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-2-</w:t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5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Praveen Kumar Pand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hadohi at Gy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hadohi at Gyanpur vice Sri Pravez Aktha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hadohi at Gyanpu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55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Pravez Akth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hadohi at Gyanpur to be  Additional Civil Judge, Senior Division/ Additional Chief Judicial Magistrate, Bhadohi at Gyanpu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5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anjay Kumar Yadav-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onbhad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onbhadra vice Sri Gagan Kumar Bharti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onbhadra.</w:t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5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Gagan Kumar Bhart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onbhad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vice Sri Ranveer Singh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5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Ranvee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vice Smt. Roopali Saxena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5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Roopali Saxen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vice Sushri Poonam Singh-I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6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Poonam Singh-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vice Sushri Sunita Singh Nagore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-3-</w:t>
      </w:r>
    </w:p>
    <w:tbl>
      <w:tblPr>
        <w:tblW w:w="5487" w:type="dxa"/>
        <w:jc w:val="left"/>
        <w:tblInd w:w="-1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20"/>
        <w:gridCol w:w="3343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6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Sunita Singh Nagor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to be  Additional Civil Judge, Senior Division/ Additional Chief Judicial Magistrate, Sitapu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376/Admin. (Services)/2016 Dated: Allahabad : August  05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tbl>
      <w:tblPr>
        <w:tblW w:w="8205" w:type="dxa"/>
        <w:jc w:val="left"/>
        <w:tblInd w:w="1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7696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Law Officer, Uttar Pradesh, I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nformation Commissio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Azamgarh, Bhadohi at Gyanpur, Ghaziabad, Sitapur and Sonbhadra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</w:t>
              <w:tab/>
              <w:t>The officers mentioned above shall handover charge of their present post and shall proceed to take over charge of  their new postin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 xml:space="preserve">The officers shall also  mention  therein personal ID no. allotted by the Court on the charge certificates.  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 xml:space="preserve">   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-4-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'ble Administrative Judges, Azamgarh, Bhadohi at Gyanpur, Ghaziabad, Sitapur and Sonbhadra  with the request to place this notification before Their Lordship's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ab/>
        <w:t xml:space="preserve">                     </w:t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JOINT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8-05T12:14:00Z</cp:lastPrinted>
  <dcterms:modified xsi:type="dcterms:W3CDTF">2016-08-05T09:27:05Z</dcterms:modified>
  <cp:revision>1014</cp:revision>
  <dc:subject/>
  <dc:title>HIGH COURT OF JUDICATURE AT ALLAHABAD</dc:title>
</cp:coreProperties>
</file>