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MAY 03, 2024</w:t>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Sushil Kumar-I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Ambedkar Nagar at Akbarp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to b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Ambedkar Nagar at Akbarp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Parvind Kuma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Parvind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Ambedkar Nagar at Akbarp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to b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Ambedkar Nagar at Akbarp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Bhartendu Prakash Gupt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Bhartendu Prakash Gup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Ambedkar Nagar at Akbarp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to be Additional District &amp; Sessions Judg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Ambedkar Nagar at Akbarp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Gyan Prakash Tiwar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Ballia to be Additional District &amp; Sessions Judge (Fast Track Court), Ball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Harish Chand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Fast Track Court), Ballia to be Additional District &amp; Sessions Judge (Fast Track Court), Ballia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Harish Kumar-I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Harish Kumar-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Fast Track Court), Ballia to be Additional District &amp; Sessions Judge, Balli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Shri Pal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Banda to be Additional District &amp; Sessions Judge, Band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rvind Kumar Yadav-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Bareilly to be Additional District &amp; Sessions Judge/Special Judge, Anti-corruption (VBUPSEB), Bareilly vice Sri Abhai Srivastav.</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bhai Srivast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Special Judge/Additional District &amp; Sessions Judge, Bareilly to be Additional District &amp; Sessions Judge/Special Judge, Bareilly vice Km. Afshan.</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He is also appointed U/s 12-A of U.P. Essential Commodities (Special Provisions) Act, 1981, as Special Judge at Bareilly against the special court created for trying cases under the said Ac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Km.</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fsh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Special Judge/Additional District &amp; Sessions Judge, Bareilly to be Additional District &amp; Sessions Judge/Special Judge, Bareilly for trying cases U/s 14 of the Scheduled Castes and the Scheduled Tribes (Prevention of Atrocities) Act, 1989 (Act no. 33 of 1989) in the exclusive special cour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Khushter Danis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Bijnor to be Additional District &amp; Sessions Judge (Fast Track Court), Bijno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Km. Alka Chaudhary.</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Km.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lka Chaudhar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Fast Track Court), Bijnor to be Additional District &amp; Sessions Judge (Fast Track Court), Bijnor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Shrey Shukl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hrey Shukl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Fast Track Court), Bijnor to be Additional District &amp; Sessions Judge, Bijno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aurabh Saxe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Budaun to be Additional District &amp; Sessions Judge (Fast Track Court), Budau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mt. Mirza Zeena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Mirza Zeen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Fast Track Court), Budaun to be Additional District &amp; Sessions Judge (Fast Track Court), Budaun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mt. Shiv Kumar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hiv Kum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Fast Track Court), Budaun to be Additional District &amp; Sessions Judge, Budaun.</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hahzad A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Fast Track Court), Bulandshahar to be Additional District &amp; Sessions Judge, Bulandshaha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nurag Sha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Chandauli to be Additional District &amp; Sessions Judge/Special Judge, Chandauli in the exclusive Court for trying cases covered under the Protection of Children from Sexual Offences (POCSO) Act, 2012 vice Sri Vikas Verma-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Vikas Verm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Special Judge/Additional District &amp; Sessions Judge, Chandauli to be Additional District &amp; Sessions Judge, Chandaul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Neelu Mainw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Fast Track Court), Chitrakoot to be Additional District &amp; Sessions Judge, Chitrakoo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Km.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Rashmi Ran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Ghaziabad to be Additional District &amp; Sessions Judge (Fast Track Court), Ghazi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Kumar Mitaksha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Kumar Mitaksh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Fast Track Court), Ghaziabad to be Additional District &amp; Sessions Judge, Ghaziabad.</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urya Prakash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Gonda to be Additional District &amp; Sessions Judge (Fast Track Court), Go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Namrata Agraw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Fast Track Court), Gonda to be Additional District &amp; Sessions Judge (Fast Track Court), Gonda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Danish Hasnain.</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Danish Hasnai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Fast Track Court), Gonda to be Additional District &amp; Sessions Judge, Gond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Manoj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Gorakhpur to be Additional District &amp; Sessions Judge (Fast Track Court), Gorakh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Sudesh Kuma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udesh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Fast Track Court), Gorakhpur to be Additional District &amp; Sessions Judge (Fast Track Court), Gorakhpur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Vikash Singh.</w:t>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Vikash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Fast Track Court), Gorakhpur to be Additional District &amp; Sessions Judge, Gorakhpu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unil Kumar Singh-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Hardoi to be Additional District &amp; Sessions Judge (Fast Track Court), Hardo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Yashpal.</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Yashp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Fast Track Court), Hardoi to be Additional District &amp; Sessions Judge (Fast Track Court), Hardoi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Bhupendra Pratap.</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Bhupendra Pratap,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Fast Track Court), Hardoi to be Additional District &amp; Sessions Judge, Hardo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Madhvi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Hathras to be Additional District &amp; Sessions Judge (Fast Track Court), Hathr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Mahendra Kumar Rawa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Mahendra Kumar Raw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Fast Track Court), Hathras to be Additional District &amp; Sessions Judge (Fast Track Court), Hathras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Prashant Kumar-I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Prashant Kumar-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Fast Track Court), Hathras to be Additional District &amp; Sessions Judge, Hathras.</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Rajeev Sar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Fast Track Court), Jalaun at Orai to be Additional District &amp; Sessions Judge, Jalaun at Ora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urendra Pratap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Jaunpur to be Additional District &amp; Sessions Judge (Fast Track Court), Jau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mt. Aparna Dev.</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parna De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Fast Track Court), Jaunpur to be Additional District &amp; Sessions Judge (Fast Track Court), Jaunpur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Prashant Kumar Singh-I.</w:t>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Prashant Kumar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Jaunpur to be Additional District &amp; Sessions Judge, Jaunpu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Jitendra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Jhansi to be Additional District &amp; Sessions Judge (Fast Track Court), Jhan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Kanishka Singh.</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Kanishk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Jhansi to be Additional District &amp; Sessions Judge (Fast Track Court), Jhansi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Sharad Kumar Chaudhary.</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Sharad Kumar Chaudhar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Jhansi to be Additional District &amp; Sessions Judge, Jhans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Ghanendra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Kasganj to be Additional District &amp; Sessions Judge (Fast Track Court), Kas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Mohammad Arif.</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Mohammad Arif,</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Kasganj to be Additional District &amp; Sessions Judge (Fast Track Court), Kasganj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Vijay Kumar-II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Vijay Kumar-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Kasganj to be Additional District &amp; Sessions Judge, Kasganj.</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Vishnu Deo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Kaushambi to be Additional District &amp; Sessions Judge (Fast Track Court), Kaushamb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mt. Abha Pal.</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Smt.</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bha P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Kaushambi to be Additional District &amp; Sessions Judge (Fast Track Court), Kaushambi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mt. Purnima Pranjal.</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Purnima Pranj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Kaushambi to be Additional District &amp; Sessions Judge, Kaushamb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Yashwant Kumar Saroj,</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Lalitpur to be Additional District &amp; Sessions Judge, Lalitpu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Jyotsna Siwac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Lucknow to be Additional District &amp; Sessions Judge (Fast Track Court), Lucknow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mt. Meenakshi Sonka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Meenakshi Sonk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Lucknow to be Additional District &amp; Sessions Judge, Lucknow.</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Phool Chandra Kushwah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Maharajganj to be Additional District &amp; Sessions Judge (Fast Track Court),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Abhay Pratap Singh-I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hay Pratap Singh-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Maharajganj to be Additional District &amp; Sessions Judge (Fast Track Court), Maharajganj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Manoj Kumar Jatav.</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Manoj Kumar Jat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Fast Track Court), Maharajganj to be Additional District &amp; Sessions Judge, Maharajganj.</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Smt.</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Sarvottama Nagesh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Mahoba to be Additional District &amp; Sessions Judge (Fast Track Court), Mahob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Tendra Pal.</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Tendra P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Mahoba to be Additional District &amp; Sessions Judge, Mahob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Kuldeep Singh-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Mainpuri to be Additional District &amp; Sessions Judge (Fast Track Court),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Bhoola Ram.</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Bhoola Ra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Mainpuri to be Additional District &amp; Sessions Judge (Fast Track Court), Mainpuri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Kamal Singh.</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Kamal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Mainpuri to be Additional District &amp; Sessions Judge, Mainpur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Chandragupt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Mirzapur to be Additional District &amp; Sessions Judge/Special Judge, Mirzapur vice Sri Vinay Ary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He is also appointed U/s 12-A of U.P. Essential Commodities (Special Provisions) Act, 1981, as Special Judge at Mirzapur against the special court created for trying cases under the said Ac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Vinay Ary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Special Judge/Additional District &amp; Sessions Judge, Mirzapur to be Additional District &amp; Sessions Judge, Mirzapu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jay Kum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Pratapgarh to be Additional District &amp; Sessions Judge (Fast Track Court),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mt. Sunita Singh Nagore.</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Smt.</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Sunita Singh Nagor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Pratapgarh to be Additional District &amp; Sessions Judge (Fast Track Court), Pratapgarh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Sumit Panwa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Sumit Panw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Pratapgarh to be Additional District &amp; Sessions Judge, Pratapgarh.</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Seema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Prayagraj to be Additional District &amp; Sessions Judge (Fast Track Court), Prayagra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Bishnu Kumar Mishr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Bishnu Kumar Mis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Fast Track Court), Prayagraj to be Additional District &amp; Sessions Judge (Fast Track Court), Prayagraj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Dinesh Kumar Gautam.</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Dinesh Kumar Gauta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Prayagraj to be Additional District &amp; Sessions Judge, Prayagraj.</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Vidya Bhushan Pand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 Raebareli to be Additional District &amp; Sessions Judge (Fast Track Court), Raebare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Vimal Tripa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Raebareli to be Additional District &amp; Sessions Judge (Fast Track Court), Raebareli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Anupam Shaury.</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nupam Shaur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Fast Track Court), Raebareli to be Additional District &amp; Sessions Judge, Raebarel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Kailash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Rampur to be Additional District &amp; Sessions Judge (Fast Track Court), Rampur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Kuldeep Singh-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Kuldeep Sing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Fast Track Court), Rampur to be Additional District &amp; Sessions Judge, Rampu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Vika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Saharanpur to be Additional District &amp; Sessions Judge (Fast Track Court), Sahar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Kamal Deep.</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Kamal Deep</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Saharanpur to be Additional District &amp; Sessions Judge (Fast Track Court), Saharanpur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Prabodh Kumar Verm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Prabodh Kumar Ve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Fast Track Court), Saharanpur to be Additional District &amp; Sessions Judge, Saharanpu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Manoj Kumar Tiw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Siddharth Nagar to be Additional District &amp; Sessions Judge, Siddharth Nagar.</w:t>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wanish Kum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Sitapur to be Additional District &amp; Sessions Judge (Fast Track Court), Sit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Narendra Nath Tripath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Narendra Nath Tripa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Sitapur to be Additional District &amp; Sessions Judge, Sitapu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Shailendra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Sonbhadra to be Additional District &amp; Sessions Judge, Sonbhadr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Vijay Kumar Gupta-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Fast Track Court), Sultanpur to be Additional District &amp; Sessions Judge, Sultanpu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r>
    </w:p>
    <w:p>
      <w:pPr>
        <w:pStyle w:val="Normal"/>
        <w:autoSpaceDE w:val="false"/>
        <w:ind w:left="0" w:right="0" w:hanging="0"/>
        <w:jc w:val="both"/>
        <w:rPr/>
      </w:pPr>
      <w:r>
        <w:rPr>
          <w:rFonts w:cs="Bitstream Charter" w:ascii="Bitstream Charter" w:hAnsi="Bitstream Charter"/>
          <w:b/>
          <w:bCs/>
          <w:color w:val="000000"/>
          <w:sz w:val="24"/>
          <w:szCs w:val="24"/>
          <w:lang w:val="en-GB"/>
        </w:rPr>
        <w:t>No. 268/</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May 03,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4"/>
        </w:numPr>
        <w:autoSpaceDE w:val="false"/>
        <w:jc w:val="both"/>
        <w:rPr/>
      </w:pPr>
      <w:r>
        <w:rPr>
          <w:rFonts w:cs="Bitstream Charter" w:ascii="Bitstream Charter" w:hAnsi="Bitstream Charter"/>
          <w:color w:val="000000"/>
          <w:sz w:val="24"/>
          <w:szCs w:val="24"/>
          <w:lang w:val="en-GB"/>
        </w:rPr>
        <w:t>The Pramukh Sachiv, Niyukti, U.P. Shasan, Lucknow. (through E-mail)</w:t>
      </w:r>
    </w:p>
    <w:p>
      <w:pPr>
        <w:pStyle w:val="Normal"/>
        <w:numPr>
          <w:ilvl w:val="0"/>
          <w:numId w:val="4"/>
        </w:numPr>
        <w:autoSpaceDE w:val="false"/>
        <w:jc w:val="both"/>
        <w:rPr/>
      </w:pPr>
      <w:r>
        <w:rPr>
          <w:rFonts w:cs="Bitstream Charter" w:ascii="Bitstream Charter" w:hAnsi="Bitstream Charter"/>
          <w:color w:val="000000"/>
          <w:sz w:val="24"/>
          <w:szCs w:val="24"/>
          <w:lang w:val="en-GB"/>
        </w:rPr>
        <w:t>The Pramukh Sachiv Nyay Evam Vidhiparamarshi, Uttar Pradesh Shasan, Lucknow. (through E-mail)</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4"/>
        </w:numPr>
        <w:autoSpaceDE w:val="false"/>
        <w:jc w:val="both"/>
        <w:rPr/>
      </w:pPr>
      <w:r>
        <w:rPr>
          <w:rFonts w:cs="Bitstream Charter" w:ascii="Bitstream Charter" w:hAnsi="Bitstream Charter"/>
          <w:color w:val="000000"/>
          <w:sz w:val="24"/>
          <w:szCs w:val="24"/>
          <w:lang w:val="en-GB"/>
        </w:rPr>
        <w:t>The Director, Institute of Judicial Training &amp; Research, U.P., Vineet Khand, Gomti Nagar, Lucknow. (through E-mail).</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4"/>
        </w:numPr>
        <w:autoSpaceDE w:val="false"/>
        <w:jc w:val="both"/>
        <w:rPr/>
      </w:pPr>
      <w:r>
        <w:rPr>
          <w:rFonts w:cs="Bitstream Charter" w:ascii="Bitstream Charter" w:hAnsi="Bitstream Charter"/>
          <w:color w:val="000000"/>
          <w:sz w:val="24"/>
          <w:szCs w:val="24"/>
          <w:lang w:val="en-GB"/>
        </w:rPr>
        <w:t>All the District &amp; Sessions Judges and Principal Judges, Family Court (through E-mail).</w:t>
      </w:r>
    </w:p>
    <w:p>
      <w:pPr>
        <w:pStyle w:val="Normal"/>
        <w:widowControl/>
        <w:tabs>
          <w:tab w:val="clear" w:pos="720"/>
          <w:tab w:val="left" w:pos="1850" w:leader="none"/>
          <w:tab w:val="left" w:pos="2225" w:leader="none"/>
        </w:tabs>
        <w:suppressAutoHyphens w:val="true"/>
        <w:bidi w:val="0"/>
        <w:spacing w:before="86" w:after="86"/>
        <w:ind w:left="1113" w:right="0" w:hanging="0"/>
        <w:jc w:val="both"/>
        <w:rPr/>
      </w:pPr>
      <w:r>
        <w:rPr>
          <w:rFonts w:eastAsia="Times New Roman" w:cs="Bitstream Charter" w:ascii="Bitstream Charter" w:hAnsi="Bitstream Charter"/>
          <w:color w:val="000000"/>
          <w:sz w:val="24"/>
          <w:szCs w:val="24"/>
          <w:lang w:val="en-GB" w:eastAsia="ar-SA" w:bidi="ar-SA"/>
        </w:rPr>
        <w:t xml:space="preserve">The Officers mentioned above shall hand over charge of their present posts and shall proceed to take over charge of their new postings immediately </w:t>
      </w:r>
      <w:r>
        <w:rPr>
          <w:rFonts w:eastAsia="Times New Roman" w:cs="Bitstream Charter" w:ascii="Bitstream Charter" w:hAnsi="Bitstream Charter"/>
          <w:color w:val="000000"/>
          <w:sz w:val="24"/>
          <w:szCs w:val="24"/>
          <w:highlight w:val="white"/>
          <w:lang w:val="en-GB" w:eastAsia="ar-SA" w:bidi="ar-SA"/>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eastAsia="ar-SA"/>
        </w:rPr>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rPr>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4"/>
          <w:szCs w:val="24"/>
          <w:lang w:val="en-GB"/>
        </w:rPr>
        <w:t>The Senior Registrar, High Court, Lucknow Bench, Lucknow. (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4"/>
          <w:szCs w:val="24"/>
          <w:lang w:val="en-GB"/>
        </w:rPr>
        <w:t>The Senior Registrar (Judicial) (Confidential), High Court, Allahabad. (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4"/>
          <w:szCs w:val="24"/>
          <w:lang w:val="en-GB"/>
        </w:rPr>
        <w:t>The Registrar (Judicial) (Budget), High Court, Allahabad. (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4"/>
          <w:szCs w:val="24"/>
          <w:lang w:val="en-GB"/>
        </w:rPr>
        <w:t>The Joint Registrar (Judicial) (Computers), High Court, Allahabad. (through E-mail)</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Inspection), High Court, Allahabad.(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4"/>
          <w:szCs w:val="24"/>
          <w:lang w:val="en-GB"/>
        </w:rPr>
        <w:t>The Deputy Registrar (Admin. Misc.-2), High Court, Allahabad. (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4"/>
          <w:szCs w:val="24"/>
          <w:lang w:val="en-GB"/>
        </w:rPr>
        <w:t>The Deputy Registrar (G.), High Court, Allahabad. (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4"/>
          <w:szCs w:val="24"/>
          <w:lang w:val="en-GB"/>
        </w:rPr>
        <w:t>The Deputy Registrar (Conf. ‘B’), High Court, Allahabad. (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4"/>
          <w:szCs w:val="24"/>
          <w:lang w:val="en-GB"/>
        </w:rPr>
        <w:t>The Assistant Registrar (Admin. A-3 ), High Court, Allahabad. (through E-mail)</w:t>
      </w:r>
    </w:p>
    <w:p>
      <w:pPr>
        <w:pStyle w:val="Normal"/>
        <w:widowControl/>
        <w:numPr>
          <w:ilvl w:val="0"/>
          <w:numId w:val="4"/>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The Assistant Registrar (Admin. A-2 ), High Court, Allahabad. (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4"/>
          <w:szCs w:val="24"/>
          <w:lang w:val="en-GB"/>
        </w:rPr>
        <w:t>The Assistant Registrar (Admin. C ), High Court, Allahabad. (through E-mail)</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through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sd/-</w:t>
        <w:tab/>
        <w:t xml:space="preserve">                         </w:t>
      </w:r>
    </w:p>
    <w:p>
      <w:pPr>
        <w:pStyle w:val="Normal"/>
        <w:autoSpaceDE w:val="false"/>
        <w:ind w:left="3600" w:right="0" w:firstLine="144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w:t>
        <w:tab/>
        <w:tab/>
        <w:t xml:space="preserve"> </w:t>
        <w:tab/>
        <w:t xml:space="preserve">      </w:t>
        <w:tab/>
        <w:tab/>
        <w:tab/>
        <w:t xml:space="preserve">      (ARUN KUMAR TIWARI)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ASSISTANT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59"/>
      <w:numFmt w:val="decimal"/>
      <w:lvlText w:val="%1"/>
      <w:lvlJc w:val="left"/>
      <w:pPr>
        <w:tabs>
          <w:tab w:val="num" w:pos="1381"/>
        </w:tabs>
        <w:ind w:left="1381" w:hanging="1021"/>
      </w:pPr>
      <w:rPr>
        <w:b/>
        <w:bCs/>
      </w:rPr>
    </w:lvl>
    <w:lvl w:ilvl="1">
      <w:start w:val="1"/>
      <w:numFmt w:val="decimal"/>
      <w:lvlText w:val="%2."/>
      <w:lvlJc w:val="left"/>
      <w:pPr>
        <w:tabs>
          <w:tab w:val="num" w:pos="1741"/>
        </w:tabs>
        <w:ind w:left="1741" w:hanging="360"/>
      </w:pPr>
      <w:rPr>
        <w:b/>
        <w:bCs/>
      </w:rPr>
    </w:lvl>
    <w:lvl w:ilvl="2">
      <w:start w:val="1"/>
      <w:numFmt w:val="decimal"/>
      <w:lvlText w:val="%3."/>
      <w:lvlJc w:val="left"/>
      <w:pPr>
        <w:tabs>
          <w:tab w:val="num" w:pos="2101"/>
        </w:tabs>
        <w:ind w:left="2101" w:hanging="360"/>
      </w:pPr>
      <w:rPr>
        <w:b/>
        <w:bCs/>
      </w:rPr>
    </w:lvl>
    <w:lvl w:ilvl="3">
      <w:start w:val="1"/>
      <w:numFmt w:val="decimal"/>
      <w:lvlText w:val="%4."/>
      <w:lvlJc w:val="left"/>
      <w:pPr>
        <w:tabs>
          <w:tab w:val="num" w:pos="2461"/>
        </w:tabs>
        <w:ind w:left="2461" w:hanging="360"/>
      </w:pPr>
      <w:rPr>
        <w:b/>
        <w:bCs/>
      </w:rPr>
    </w:lvl>
    <w:lvl w:ilvl="4">
      <w:start w:val="1"/>
      <w:numFmt w:val="decimal"/>
      <w:lvlText w:val="%5."/>
      <w:lvlJc w:val="left"/>
      <w:pPr>
        <w:tabs>
          <w:tab w:val="num" w:pos="2821"/>
        </w:tabs>
        <w:ind w:left="2821" w:hanging="360"/>
      </w:pPr>
      <w:rPr>
        <w:b/>
        <w:bCs/>
      </w:rPr>
    </w:lvl>
    <w:lvl w:ilvl="5">
      <w:start w:val="1"/>
      <w:numFmt w:val="decimal"/>
      <w:lvlText w:val="%6."/>
      <w:lvlJc w:val="left"/>
      <w:pPr>
        <w:tabs>
          <w:tab w:val="num" w:pos="3181"/>
        </w:tabs>
        <w:ind w:left="3181" w:hanging="360"/>
      </w:pPr>
      <w:rPr>
        <w:b/>
        <w:bCs/>
      </w:rPr>
    </w:lvl>
    <w:lvl w:ilvl="6">
      <w:start w:val="1"/>
      <w:numFmt w:val="decimal"/>
      <w:lvlText w:val="%7."/>
      <w:lvlJc w:val="left"/>
      <w:pPr>
        <w:tabs>
          <w:tab w:val="num" w:pos="3541"/>
        </w:tabs>
        <w:ind w:left="3541" w:hanging="360"/>
      </w:pPr>
      <w:rPr>
        <w:b/>
        <w:bCs/>
      </w:rPr>
    </w:lvl>
    <w:lvl w:ilvl="7">
      <w:start w:val="1"/>
      <w:numFmt w:val="decimal"/>
      <w:lvlText w:val="%8."/>
      <w:lvlJc w:val="left"/>
      <w:pPr>
        <w:tabs>
          <w:tab w:val="num" w:pos="3901"/>
        </w:tabs>
        <w:ind w:left="3901" w:hanging="360"/>
      </w:pPr>
      <w:rPr>
        <w:b/>
        <w:bCs/>
      </w:rPr>
    </w:lvl>
    <w:lvl w:ilvl="8">
      <w:start w:val="1"/>
      <w:numFmt w:val="decimal"/>
      <w:lvlText w:val="%9."/>
      <w:lvlJc w:val="left"/>
      <w:pPr>
        <w:tabs>
          <w:tab w:val="num" w:pos="4261"/>
        </w:tabs>
        <w:ind w:left="4261" w:hanging="360"/>
      </w:pPr>
      <w:rPr>
        <w:b/>
        <w:bCs/>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3z0">
    <w:name w:val="WW8Num3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4-05-03T19:31:00Z</cp:lastPrinted>
  <dcterms:modified xsi:type="dcterms:W3CDTF">2024-05-03T14:04:02Z</dcterms:modified>
  <cp:revision>3847</cp:revision>
  <dc:subject/>
  <dc:title>HIGH COURT OF JUDICATURE AT ALLAHABAD</dc:title>
</cp:coreProperties>
</file>