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06"/>
          <w:tab w:val="left" w:pos="0" w:leader="none"/>
        </w:tabs>
        <w:spacing w:lineRule="auto" w:line="360" w:before="0" w:after="0"/>
        <w:rPr/>
      </w:pPr>
      <w:r>
        <w:rPr>
          <w:rFonts w:cs="Bitstream Charter" w:ascii="Bitstream Charter" w:hAnsi="Bitstream Charter"/>
          <w:b/>
          <w:bCs/>
          <w:color w:val="000000"/>
          <w:sz w:val="32"/>
          <w:szCs w:val="32"/>
          <w:lang w:val="en-US"/>
        </w:rPr>
        <w:t>DATED: ALLAHABAD: APRIL 08, 2025</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bhishek Kumar Bagar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Aligar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li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Surendra Mohan Saha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rendra Mohan Sahay,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ligarh to be Additional District &amp; Sessions Judge, Ayodh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shok Kumar Dubey-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Ayodhy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t xml:space="preserve"> Lakhimpur Khe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for trying cases U/s 14 of the Scheduled Castes and the Scheduled Tribes (Prevention of Atrocities) Act, 1989 (Act no. 33 of 1989) vice Sri Ghulam Mustaf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Ghulam Mustaf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Lakhimpur Kher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t xml:space="preserve"> Lakhimpur Khe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hul Sing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hul Singh-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Lakhimpur Kheri to be Additional District &amp; Sessions Judge, Prayagra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irbhay Prakas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Prayagraj to be Additional District &amp; Sessions Judge, Gonda.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amrata Agraw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Fast Track Court), Gond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Gonda vice Sri Sarvjeet Kumar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She is also appointed U/s 12-A of U.P. Essential Commodities (Special Provisions) Act, 1981, as Special Judge at Gonda against the special court created for trying cases under the said Ac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arvjeet Kumar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Gonda to be Additional District &amp; Sessions Judge, Varana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anoj Kumar Singh-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Varanas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Lakhimpur Kheri vice Sri Anil Kumar-VI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He is also appointed U/s 12-A of U.P. Essential Commodities (Special Provisions) Act, 1981, as Special Judge at Lakhimpur Kheri against the special court created for trying cases under the said Ac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nil Kumar-VII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Lakhimpur Kheri to be Additional District &amp; Sessions Judge, Aligar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ishi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Aligarh to be Additional District &amp; Sessions Judge, Budau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jnesh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Aligarh to be Additional District &amp; Sessions Judge, Prayagra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kas Srivastava-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Ali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mt. Sunita Singh Nagore.</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unita Singh Nagor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District &amp; Sessions Judge (Fast Track Court), Pratapgarh to be Additional District &amp; Sessions Judge (Fast Track Court),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jay Kuma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jay Kumar-I,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Pratapgar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Pratapgar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rendra Nath Pand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Aligarh to be Additional District &amp; Sessions Judge, Lakhimpur Khe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jeeva Shukl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Aligarh to be Additional District &amp; Sessions Judge, Gorakh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nju Rajpoo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Ali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li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ghvendra Man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ghvendra Mani,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li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Bareill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vi Kumar Diwak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vi Kumar Diwakar,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Chitrakoo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w:t>
      </w:r>
      <w:r>
        <w:rPr/>
        <w: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u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Aligarh to be Additional District &amp; Sessions Judge, Budau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arvind Kumar,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mbedkar Nagar at Akbar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mbedkar Nagar at Akbar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Sushil Kumar-I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shil Kumar-IV,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mbedkar Nagar at Akbarpur to be Additional District &amp; Sessions Judge, Ghaziaba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Gaurav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Additional District &amp; Sessions Judge, Ghaziabad to be Additional District &amp; Sessions Judge/Special Judge, Ghaziabad vice Sri Anil Kumar-I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He is also appointed U/s 12-A of U.P. Essential Commodities (Special Provisions) Act, 1981, as Special Judge at Ghaziabad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nil Kumar-I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Ghaziabad to be Additional District &amp; Sessions Judge, Ghaziaba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Km.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Indu Dwived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Ghaziabad to be Additional District &amp; Sessions Judge, Kannau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and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Kannauj to be Additional District &amp; Sessions Judge, Gorakh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Dhannjay Kumar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Azam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Kas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Mohammad Arif-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ohammad Arif-I,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Kas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eer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mt. Kalpana Chauha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Kalpana Chauhan,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eeru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eer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Vinay Kumar-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nay Kumar-II,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eeru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athu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Sushil Kumar-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shil Kumar-V,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athu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athu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Vijay Kumar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jay Kumar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Mathura to be Additional District &amp; Sessions Judge, Mathu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kesh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Mathura to be Additional District &amp; Sessions Judge,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ghuvir Singh Rathor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Kanpur Nagar to  be Additional District &amp; Sessions Judge, Lalganj Ajhara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newly created court create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vide G.O. No.   /2024/854/VII-Nyaya-2-2024-202(15)/76 dated 12.09.2024.</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lok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Kanpur Nagar to be Additional District &amp; Sessions Judge, Varana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eelam Dhak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Ballia to be Additional District &amp; Sessions Judge, Mathu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Dr. (Smt.)</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Pallavi Agarw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Mathur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Mathura vice Sri Brahmatej Chaturved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he is also appointed U/s 12-A of U.P. Essential Commodities (Special Provisions) Act, 1981, as Special Judge at Mathura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Brahmatej Chaturved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Mathura to be Additional District &amp; Sessions Judge, Mathu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jay Pal Singh-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Mathur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Mathura for trying cases U/s 14 of the Scheduled Castes and the Scheduled Tribes (Prevention of Atrocities) Act, 1989 (Act no. 33 of 1989) vice Sri Manoj Kumar Mishra-I.</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anoj Kumar Mishra-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Mathur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ulandshahar for trying cases U/s 14 of the Scheduled Castes and the Scheduled Tribes (Prevention of Atrocities) Act, 1989 (Act no. 33 of 1989) vice Sri Om Prakash Verma-I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Om Prakash Verma-II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ulandshaha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ulandshah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Tarun Kumar Sing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Tarun Kumar Singh-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ulandshaha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Farrukhabad vice Dr. Anil Kumar Singh-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He is also appointed U/s 12-A of U.P. Essential Commodities (Special Provisions) Act, 1981, as Special Judge at Farrukhabad against the special court created for trying cases under the said Ac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Dr.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nil Kumar Singh-I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Farrukhabad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Farrukh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kesh Kumar Sing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kesh Kumar Singh-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Farrukhabad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arabanki vice Sri Nitish Kumar Ra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He is also appointed U/s 12-A of U.P. Essential Commodities (Special Provisions) Act, 1981, as Special Judge at Barabanki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itish Kumar Ra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arabanki to be Additional District &amp; Sessions Judge, Barabank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Umesh Chandra Pandey-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Barabank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Gorakhpur for trying cases U/s 14 of the Scheduled Castes and the Scheduled Tribes (Prevention of Atrocities) Act, 1989 (Act no. 33 of 1989) vice Smt. Deepa Ra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Deepa Ra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Gorakhpur to be Additional Principal Judge, Family Court, Lucknow.</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Gyan Prakash Tiwari-II,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Balli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allia vice Sri Mahesh Chandra Ve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Ballia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ahesh Chandra Verm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allia to be Additional District &amp; Sessions Judge, Ag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arish Chandra,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allia to be Additional Principal Judge, Family Court, Jhan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Kuma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Farida Begu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Principal Judge, Family Court, Jhan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Kaushamb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Vishnu Deo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shnu Deo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Kaushambi to be Additional District &amp; Sessions Judge, Lakhimpur Khe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mal Prakash Arya,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alrampur to be Additional Principal Judge, Family Court, Jau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jay Kumar Gupt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Jaunpur to be Additional District &amp; Sessions Judge,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atyendra Nath Tripat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Kanpur Naga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Mainpuri vice Sri Jay Prakas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Mainpuri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 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Jay Prakash,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Mainpur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Mainpuri vice Smt. Indira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Bitstream Charter"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He is also appointed U/s 5(2) of U.P. Dacoity Affected Areas Act 1983 as Special Judge at Mainpuri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Indira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Mainpuri to be Additional District &amp; Sessions Judge, Mainpu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Gunandra Prakas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Banda to be Additional District &amp; Sessions Judge, Raebarel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rabhat Kumar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Raebareli to be Additional District &amp; Sessions Judge, Prayagra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resh Kumar Gupt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areilly to be Additional District &amp; Sessions Judge, Jalaun at Ora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iv Kumar-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Jalaun at Orai to be Additional District &amp; Sessions Judge, Ag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Yash Pal Singh Lod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Agra to be Additional District &amp; Sessions Judge, Meeru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Om Prakash-IX,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Meerut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nti-corruption (V.B.U.P.S.E.B.), Meerut vice Sri Prahalad Singh-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rahalad Singh-I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Meerut to be Additional District &amp; Sessions Judge, Hamir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radeep Kumar Jayan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Hamirpur to be Additional District &amp; Sessions Judge, Aligar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anjay Kumar Yadav-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Aligar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ligarh vice Sri Praveen Kumar Pande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Aligarh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raveen Kumar Pandey,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ligarh to be Additional Principal Judge, Family Court, Jalaun at Ora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mrita Shukl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Principal Judge, Family Court, Jalaun at Ora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nti-corruption (V.B.U.P.S.E.B.), Bareilly vice Sri Arvind Kumar Yadav-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rvind Kumar Yadav-I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areilly to be Additional Principal Judge, Family Court, Mathu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oonam Pathak,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Mathura to be Additional District &amp; Sessions Judge, Varana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mant Kumar Kushwah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anda to be Additional Principal Judge, Family Court, Prayagra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shmi Sing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Prayagraj to be Additional District &amp; Sessions Judge,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m Avtar Pras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Kanpur Naga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Ghazi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kesh Kumar-V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kesh Kumar-VI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Ghazipur to be Additional District &amp; Sessions Judge, Gorakh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kash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Gorak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Budau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mt. Mirza Zeena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irza Zeenat,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Budaun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udau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Saurabh Saxen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aurabh Saxena,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Budaun to be Additional District &amp; Sessions Judge, Budau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allavi Prakash,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Ba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Raebare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Sushil Kumar Ve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ushil Kumar Verma,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Raebarel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ebare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Vimal Tripat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mal Tripathi,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Raebareli to be Additional Principal Judge, Family Court, Bareill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neeta Sha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Bareilly to be Additional District &amp; Sessions Judge, Etawa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weta Srivastav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Etawah to be Additional Principal Judge, Family Court, Gorakh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shok Kumar-X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Gorakhpur to be Additional District &amp; Sessions Judge, Chandaul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nay Kumar Singh-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Chandauli to be Additional District &amp; Sessions Judge, Barabank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jesh Pati Tripat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Barabanki to be Additional District &amp; Sessions Judge, Gorakh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bodh Varshn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Gorakhpur to be Additional Principal Judge, Family Court, Etawa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Kalpana-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Etawah to be Additional District &amp; Sessions Judge, Bulandshah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ailoj Chand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Bhadohi at Gyanpur to be Additional District &amp; Sessions Judge, Lakhimpur Khe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bhash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Lakhimpur Kheri to be Additional District &amp; Sessions Judge,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rendra Pal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Kanpur Nagar to be Additional District &amp; Sessions Judge, Budau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Lokesh Kumar Mishra,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Bhadohi at Gyan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mt. Madhu Dog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adhu Dogr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hadohi at Gyanpur to be Additional District &amp; Sessions Judge, Lucknow.</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bodh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Bhadohi at Gyan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ijnor vice Sri Ram Lal-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Bijnor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m Lal-I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ijnor to be Additional District &amp; Sessions Judge/Special Judge, Pratapgar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Pratapgarh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shok Bhartend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Bijno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Bijno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Khushter Danis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Khushter Danish,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Bijnor to be Additional District &amp; Sessions Judge, Ag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lok Kumar Srivastav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Etawa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Etawah vice Sri Ajay Kumar Singh-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He is also appointed U/s 5(2) of U.P. Dacoity Affected Areas Act 1983 as Special Judge at Etawah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jay Kumar Singh-I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Etawah to be Additional District &amp; Sessions Judge, Ramabai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arul Srivastav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Ramabai Naga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Ramabai Nagar vice Sri Amit Malvi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he is also appointed U/s 5(2) of U.P. Dacoity Affected Areas Act 1983 as Special Judge at Ramabai Nagar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mit Malaviy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Ramabai Naga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Kaushambi for trying cases U/s 14 of the Scheduled Castes and the Scheduled Tribes (Prevention of Atrocities) Act, 1989 (Act no. 33 of 1989) vice Sushri Shirin Zaid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irin Zaid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Kaushambi to be Additional District &amp; Sessions Judge, Kaushamb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Brijesh Kumar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Kaushamb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Kaushamb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mt. Abha Pa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bha Pal,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Kaushamb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it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Dinesh Kuma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Dinesh Kumar Nagar,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ita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it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Awanish Kuma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wanish Kumar-I,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itapur to be Additional District &amp; Sessions Judge, Sita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neeta Vim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Etawa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Etaw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Yajnesh Chandra Pande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Yajnesh Chandra Pandey,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Etawah to be Additional District &amp; Sessions Judge, Ha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Gyanender Singh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Ha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H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Umakant Jinda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Umakant Jindal,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Ha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nti-corruption (V.B.U.P.S.E.B.), Lucknow vice Sri Rahul Mish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hul Mishr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Lucknow to be Additional District &amp; Sessions Judge, Lucknow.</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m Kishor-I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Lucknow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Pilibhit for trying cases U/s 14 of the Scheduled Castes and the Scheduled Tribes (Prevention of Atrocities) Act, 1989 (Act no. 33 of 1989) vice Sri Mahesha Nand Jh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ahesha Nand Jh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Pilibhit to be Additional District &amp; Sessions Judge, Pilibhi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nu Saxe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Pilibhit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Pilibhit vice Sri Tribhuwan Nath Paswa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e is also appointed U/s 12-A of U.P. Essential Commodities (Special Provisions) Act, 1981, as Special Judge at Pilibhit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Tribhuwan Nath Paswan,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Pilibhit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Pilibh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Dr. (Smt.) Shiva Pande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Dr. (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iva Pandey,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Pilibhit to be Additional District &amp; Sessions Judge, Lucknow.</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aritosh Shresht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Chandaul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Chandau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Shyam Babu.</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yam Babu,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Chandaul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Firoz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Atul Chaudhar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tul Chaudhary,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irozabad to be Additional District &amp; Sessions Judge, Firozaba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ishant Shaiv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Eta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Etah vice Sri Shashi Bhushan Kumar Shandi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Etah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ashi Bhushan Kumar Shandil,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Eta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Etah vice Sri Ali Raj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He is also appointed U/s 5(2) of U.P. Dacoity Affected Areas Act 1983 as Special Judge at Etah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li Raj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Eta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Ghazipur for trying cases U/s 14 of the Scheduled Castes and the Scheduled Tribes (Prevention of Atrocities) Act, 1989 (Act no. 33 of 1989) vice Sri Alakh Kum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lakh Kumar,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Ghazi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Ghazi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w:t>
      </w:r>
      <w:r>
        <w:rPr/>
        <w: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arendra Pal Ra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Eta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Et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Vikas Gupt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kas Gupt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Eta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aharanpur vice Sri Shashwata Pande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Saharanpur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ashwata Pandey,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aharanpur to be Additional District &amp; Sessions Judge, Sahara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sif Iqbal Rizv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Saharan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Mirza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Mirzapur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nkur Sha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Etawa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Etawah vice Sri Neeraj Kumar Garg.</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Etawah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eeraj Kumar Garg,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Etawah to be Additional District &amp; Sessions Judge, Budau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aurabh Dwived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Gautam Buddha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Gautam Buddha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n Vijay Pratap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n Vijay Pratap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Gautam Buddha Nagar to be Additional District &amp; Sessions Judge, Mathu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bhishek Pand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Mathura to be Additional District &amp; Sessions Judge, Gautam Buddha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icha Upadhya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Gautam Buddha Nagar to be Additional District &amp; Sessions Judge, Mathu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m Raj-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Mathura to be Additional District &amp; Sessions Judge, Unnao.</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etrapal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Ghaziabad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Jhansi vice Sri Anand Prakash-I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Jhansi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nand Prakash-II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Jhansi to be Additional District &amp; Sessions Judge, Kushinagar at Padraun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anoj Kumar Shasan,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amir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Bulandshah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w:t>
      </w:r>
      <w:r>
        <w:rPr/>
        <w: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arun Mohit Nigam,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ulandshahar to be Additional District &amp; Sessions Judge, Bulandshah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raddha Tiw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Hardoi to be Additional Principal Judge, Family Court, Hardo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sha Rani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Principal Judge, Family Court, Hardo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Muzaffarnagar vice Sri Kanishk Kumar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e is also appointed U/s 12-A of U.P. Essential Commodities (Special Provisions) Act, 1981, as Special Judge at Muzaffarnagar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Kanishk Kuma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Muzaffarnagar to be Additional District &amp; Sessions Judge, Muzaffar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mendra Kuma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Hardoi to be Additional District &amp; Sessions Judge, Bareill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jay Kumar Sha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Bareilly to be Additional District &amp; Sessions Judge, Azamgarh.</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atish Chandra Dwived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Azamgarh to be Additional Principal Judge, Family Court, Pratapgar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icha Jos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Pratapgarh to be Additional District &amp; Sessions Judge/Special Judge, Mirzapur for trying cases U/s 14 of the Scheduled Castes and the Scheduled Tribes (Prevention of Atrocities) Act, 1989 (Act no. 33 of 1989) vice Sri Chandragupt Yada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Chandragupt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pecial Judge/Additional District &amp; Sessions Judge, Mirzapur to be Additional District &amp; Sessions Judge (Fast Track Court), Mirz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w:t>
      </w:r>
      <w:r>
        <w:rPr/>
        <w: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neh Lata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Pratapgarh to be Additional Principal Judge, Family Court, Budau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arashu Ra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Budaun to be Additional District &amp; Sessions Judge, Barabank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Kamal Kant Srivastav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Barabanki to be Additional District &amp; Sessions Judge, Jhan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jay Kumar Verm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Jhans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zamgarh vice Sri Ajay Srivastav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Azamgarh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jay Srivastav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zamgarh to be Additional District &amp; Sessions Judge, Azamgar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Jainendra Kumar Pand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Azamgar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Lucknow vice Sri Pushkar Upadhya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Lucknow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ushkar Upadhyay,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Lucknow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gra for trying cases U/s 14 of the Scheduled Castes and the Scheduled Tribes (Prevention of Atrocities) Act, 1989 (Act no. 33 of 1989) vice Sri Ravi Kant-I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vi Kant-II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gr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Muzaffarnagar for trying cases U/s 14 of the Scheduled Castes and the Scheduled Tribes (Prevention of Atrocities) Act, 1989 (Act no. 33 of 1989) vice Sri Ashok Kumar-XI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shok Kumar-XII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Muzaffarnaga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Etah for trying cases U/s 14 of the Scheduled Castes and the Scheduled Tribes (Prevention of Atrocities) Act, 1989 (Act no. 33 of 1989) vice Smt. Manish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anish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Etah to be Additional District &amp; Sessions Judge, Eta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riti Srivastava-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Etah to be Additional District &amp; Sessions Judge, Bulandshah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jai P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Bulandshahar to be Additional District &amp; Sessions Judge, Ghazi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Yashpal,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ardo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ardo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Sunil Kumar Singh-I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nil Kumar Singh-III,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ardo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Hardoi for trying cases U/s 14 of the Scheduled Castes and the Scheduled Tribes (Prevention of Atrocities) Act, 1989 (Act no. 33 of 1989) vice Smt. Sapna Tripath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apna Tripathi-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Hardo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Kanpur Nagar for trying cases U/s 14 of the Scheduled Castes and the Scheduled Tribes (Prevention of Atrocities) Act, 1989 (Act no. 33 of 1989) vice Sri Vikas Goya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kas Goyal,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Kanpur Naga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gra vice Sri Dinesh Tiwa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He is also appointed U/s 5(2) of U.P. Dacoity Affected Areas Act 1983 as Special Judge at Agra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Dinesh Tiwar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gr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udau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Deepak Yada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Deepak Yadav,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udaun to be Additional District &amp; Sessions Judge, Ayodh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mar Sing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Ayodhy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zam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Jainuddin Ansa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Jainuddin Ansari,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zam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zam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mesh Chand-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mesh Chand-II,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zamgarh to be Additional District &amp; Sessions Judge, Firozaba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Ifraque Ahm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Firozabad to be Additional District &amp; Sessions Judge, Kushinagar at Padraun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Bhartendra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Jalaun at Ora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Jalaun at Orai vice Smt. Parul Panw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Jalaun at Orai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arul Panwar,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Jalaun at Ora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Jalaun at Orai vice Dr. Avanish Kumar-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he is also appointed U/s 5(2) of U.P. Dacoity Affected Areas Act 1983 as Special Judge at Jalaun at Orai against the special court created for trying cases under the said Act. </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Dr.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vanish Kumar-I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Jalaun at Ora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Jalaun at Orai for trying cases U/s 14 of the Scheduled Castes and the Scheduled Tribes (Prevention of Atrocities) Act, 1989 (Act no. 33 of 1989) vice Sri Pramod Kumar Gupt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ramod Kumar Gupt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Jaluan at Orai to be Additional District &amp; Sessions Judge, Bulandshah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jeev Sar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Jalaun at Ora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Kailash Kum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Kailash Kumar,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m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Ashok Kumar Singh-X.</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shok Kumar Singh-X,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Rampur to be Additional District &amp; Sessions Judge, Ram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ubhi Gupt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Kanpur Nagar to be Additional Principal Judge, Family Court, Ag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radeep Kumar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Principal Judge, Family Court, Agr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anda vice Sri Chhote Lal Yada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Banda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Chhote Lal Yadav,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and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anda vice Sri Niranjan Kum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He is also appointed U/s 5(2) of U.P. Dacoity Affected Areas Act 1983 as Special Judge at Banda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iranjan Kumar,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Banda to be Additional District &amp; Sessions Judge, Moradaba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Manish Kum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Additional District &amp; Sessions Judge, Moradabad to be Additional District &amp; Sessions Judge, Sahara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anjay Kumar-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Sahar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ahar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Vikas.</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kas,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ahar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Go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w:t>
      </w:r>
      <w:r>
        <w:rPr/>
        <w: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hikha Rani Jais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Principal Judge, Family Court, Kanpur Naga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Deoria vice Sri Subhash Chandra Maur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e is also appointed U/s 12-A of U.P. Essential Commodities (Special Provisions) Act, 1981, as Special Judge at Deoria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ubhash Chandra Maury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Deoria to be Additional District &amp; Sessions Judge, Deori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anjay Kumar Singh-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Additional District &amp; Sessions Judge, Deoria to be Additional Principal Judge, Family Court, Bareill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hivani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Additional Principal Judge, Family Court, Bareilly to be Additional District &amp; Sessions Judge, Meeru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parna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District &amp; Sessions Judge, Meerut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Meerut vice Sri Chandra Shekhar Mis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is also appointed U/s 12-A of U.P. Essential Commodities (Special Provisions) Act, 1981, as Special Judge at Meerut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Chandra Shekhar Mis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Meerut to be Additional District &amp; Sessions Judge, Meeru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Brajesh Mani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Additional District &amp; Sessions Judge, Meerut to be Additional Principal Judge, Family Court, Deoria.</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Vikash Kumar-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Additional Principal Judge, Family Court, Deoria to be Additional District &amp; Sessions Judge, Bareill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hishek Kumar Chaturved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Additional District &amp; Sessions Judge, Bareilly to be Additional District &amp; Sessions Judge, Gorakh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shok Kumar Yadav-I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District &amp; Sessions Judge, Gorakhpur to be Additional District &amp; Sessions Judge/Special Judge, Gorakh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hul Anand-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Rahul Anand-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Special Judge/Additional District &amp; Sessions Judge, Gorakhpur to be Additional Principal Judge, Family Court, Lakhimpur Khe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andhya Chaudhar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Additional Principal Judge, Family Court, Lakhimpur Kheri to be Additional District &amp; Sessions Judge/Special Judge, Sultanpur for trying cases U/s 14 of the Scheduled Castes and the Scheduled Tribes (Prevention of Atrocities) Act, 1989 (Act no. 33 of 1989) vice Sri Rakesh Pande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Rakesh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Special Judge/Additional District &amp; Sessions Judge, Sultanpur to be Additional District &amp; Sessions Judge, Sulta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Km.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hikha Prad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District &amp; Sessions Judge, Kas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Kas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 Ghanendra Kum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Ghanendra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Additional District &amp; Sessions Judge (Fast Track Court), Kasganj to be Additional District &amp; Sessions Judge, Moradaba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Yogendra Chau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Additional District &amp; Sessions Judge, Moradabad to be Additional District &amp; Sessions Judge/Special Judge, Hardoi vice Smt. Kusum Lat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Hardoi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Kusum La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Special Judge/Additional District &amp; Sessions Judge, Hardoi to be Additional District &amp; Sessions Judge, Hardoi.</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chchhe Lal Saroj</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Additional District &amp; Sessions Judge, Hardoi to be Additional District &amp; Sessions Judge/Special Judge, Mainpuri for trying cases U/s 14 of the Scheduled Castes and the Scheduled Tribes (Prevention of Atrocities) Act, 1989 (Act no. 33 of 1989) vice Smt. Mita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ita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Mainpuri to be Additional Principal Judge, Family Court, Meeru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eena Narai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Meerut to be Additional District &amp; Sessions Judge/Special Judge, Barabanki for trying cases U/s 14 of the Scheduled Castes and the Scheduled Tribes (Prevention of Atrocities) Act, 1989 (Act no. 33 of 1989) vice Sri Anil Kumar Shukl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nil Kumar Shukl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Barabanki to be Additional District &amp; Sessions Judge, Varana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nil Kumar-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Varanasi to be Additional District &amp; Sessions Judge/Special Judge, Raebareli for trying cases U/s 14 of the Scheduled Castes and the Scheduled Tribes (Prevention of Atrocities) Act, 1989 (Act no. 33 of 1989) vice Smt. Prati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rati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Raebareli to be Additional District &amp; Sessions Judge, Raebarel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mit Kumar Pand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Raebareli to be Additional District &amp; Sessions Judge/Special Judge, Raebareli vice Sri Ram Ne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Raebareli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m Ne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pecial Judge/Additional District &amp; Sessions Judge, Raebareli to be Additional District &amp; Sessions Judge/Special Judge, Raebare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Alok Kumar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lok Kuma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Raebareli to be Additional Principal Judge, Family Court, Gorakh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enu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Gorakhpur to be Additional District &amp; Sessions Judge, Lakhimpur Khe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ooja Vishwaka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Lakhimpur Kheri to be Additional District &amp; Sessions Judge, Fateh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ari Prakash Gupt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Fatehpur to be Additional District &amp; Sessions Judge/Special Judge, Fatehpur vice Sri Avijit Bhusha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Fatehpur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vijit Bhush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Fatehpur to be Additional District &amp; Sessions Judge, Fateh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Lokesh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Lalitpur to be Additional District &amp; Sessions Judge, Ag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omprabha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Lucknow to be Additional District &amp; Sessions Judge, Gautam Buddha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ratiksha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Gautam Buddha Nagar to be Additional District &amp; Sessions Judge/Special Judge, Gautam Buddha Nagar for trying cases U/s 14 of the Scheduled Castes and the Scheduled Tribes (Prevention of Atrocities) Act, 1989 (Act no. 33 of 1989) vice Sri Vijay Kumar Himanshu.</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jay Kumar Himansh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Gautam Buddha Nagar to be Additional District &amp; Sessions Judge, Gautam Buddha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hool Chandra Kushwa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Fast Track Court), Maharajganj to be Additional District &amp; Sessions Judge/Special Judge,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Vinay Kumar Singh-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nay Kumar Singh-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Maharajganj to be Additional District &amp; Sessions Judge, Lucknow.</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ohammed Qamruzzama Kh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Lucknow to be Additional District &amp; Sessions Judge/Special Judge, Lucknow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Vijendra Tripat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jendra Tripat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Lucknow to be Additional District &amp; Sessions Judge, Bareill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bhai Srivast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Bareilly to be Additional District &amp; Sessions Judge/Special Judge, Bareilly vice Sri Gagan Kumar Bhart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Bareilly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Gagan Kumar Bhart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Bareilly to be Additional District &amp; Sessions Judge, Bareill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ashupati Nath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Bareilly to be Additional District &amp; Sessions Judge, Jau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awan Kumar Srivastav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Fast Track Court), Maharajganj to be Additional District &amp; Sessions Judge, Ag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arvez Akht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Agra to be Additional District &amp; Sessions Judge/Special Judge, Prayagraj vice Sri Vinod Kumar Chaurasi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Prayagraj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nod Kumar Chauras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pecial Judge/Additional District &amp; Sessions Judge, Prayagraj to be Additional District &amp; Sessions Judge/Special Judge, Prayagra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jesh Kumar-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Rajesh Kumar-V,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Special Judge/Additional District &amp; Sessions Judge, Prayagra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Additional Principal Judge, Family Court, Hardo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Km.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Farah Matloob,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Hardoi to be Additional District &amp; Sessions Judge, Budau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yash Praksah Srivastav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Budaun to be Additional District &amp; Sessions Judge/Special Judge, Budaun for trying cases U/s 14 of the Scheduled Castes and the Scheduled Tribes (Prevention of Atrocities) Act, 1989 (Act no. 33 of 1989) vice Km. Rinku.</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Km.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ink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Budaun to be Additional District &amp; Sessions Judge/Special Judge, Budaun vice Smt. Rekha Sha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Bitstream Charter"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he is also appointed U/s 5(2) of U.P. Dacoity Affected Areas Act 1983 as Special Judge at Budaun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ekha Sha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Budaun to be Additional District &amp; Sessions Judge, Budau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Yogesh Kumar-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Budaun to be Additional District &amp; Sessions Judge, Prayagra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ohd. Babar Kh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Meerut to be Additional District &amp; Sessions Judge/Special Judge, Meer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kesh Kumar Singh-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kesh Kumar Singh-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Meerut to be Additional District &amp; Sessions Judge/Special Judge, Bahraich for trying cases U/s 14 of the Scheduled Castes and the Scheduled Tribes (Prevention of Atrocities) Act, 1989 (Act no. 33 of 1989) vice Sushri Kavita Nigam.</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Kavita Niga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Bahraich to be Additional District &amp; Sessions Judge, Bahraic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nil Pras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Bahraich to be Additional District &amp; Sessions Judge/Special Judge, Bahraich vice Sri Arbind Kumar Gautam.</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Bahraich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rbind Kumar Gauta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Bahraich to be Additional District &amp; Sessions Judge, Bahraic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itin Pand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Mathura to be Additional District &amp; Sessions Judge, Varana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nubhava Dwived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Varanasi to be Additional District &amp; Sessions Judge, Jhan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Bhawna Gupt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Meerut to be Additional District &amp; Sessions Judge, Moradaba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ghuba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Moradabad to be Additional District &amp; Sessions Judge,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Yogesh Kumar-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Kanpur Nagar to be Additional District &amp; Sessions Judge, Bulandshah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usrat Kh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Meerut to be Additional District &amp; Sessions Judge, Shahjaha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iyush Tiw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Shahjahanpur to be Additional District &amp; Sessions Judge, Ramabai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Dhirendra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Meerut to be Additional District &amp; Sessions Judge (Fast Track Court), Morad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Mohammad Firoz.</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ohammad Firoz,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Fast Track Court), Moradabad to be Additional District &amp; Sessions Judge (Fast Track Court), Morad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Vimal Ve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mal Ve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Fast Track Court), Moradabad to be Additional District &amp; Sessions Judge (Fast Track Court), Firoz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vi Kant Yadav-I.</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vi Kant Yadav-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Fast Track Court), Firozabad to be Additional District &amp; Sessions Judge, Firozaba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iyush Siddhart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Firozabad to be Additional District &amp; Sessions Judge (Fast Track Court), Kanpu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mt. Shradha Tripat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radha Tripat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Fast Track Court), Kanpur Nagar to be Additional Principal Judge, Family Court, Varana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nkita Dub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Varanasi to be Additional District &amp; Sessions Judge, Pratapgar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Uday Vee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Meerut to be Additional District &amp; Sessions Judge/Special Judge, Hamirpur for trying cases U/s 14 of the Scheduled Castes and the Scheduled Tribes (Prevention of Atrocities) Act, 1989 (Act no. 33 of 1989) vice Sri Sushil Kumar Kharw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shil Kumar Kharw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Hamirpur to be Additional District &amp; Sessions Judge/Special Judge, Anti-corruption, (V.B.U.P.S.E.B.), Varanasi vice Sri Shailender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ailende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Varanasi to be Additional District &amp; Sessions Judge, Hathras.</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mes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Meerut to be Additional District &amp; Sessions Judge, Kaushamb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kesh Kumar-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Kaushambi to be Additional Principal Judge, Family Court, Meeru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ushpa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Meerut to be Additional District &amp; Sessions Judge/Special Judge, Bhadohi at Gyanpur for trying cases U/s 14 of the Scheduled Castes and the Scheduled Tribes (Prevention of Atrocities) Act, 1989 (Act no. 33 of 1989) vice Sri Asad Ahmad Hashm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sad Ahmad Hashm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Bhadohi at Gyanpur to be Additional District &amp; Sessions Judge, Barabank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ran Vijay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Barabanki to be Additional District &amp; Sessions Judge/Special Judge, Barabank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jiv Maheshwaram.</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jiv Maheshwara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Barabanki to be Additional Principal Judge, Family Court,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ekha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Kanpur Nagar to be Additional District &amp; Sessions Judge, Muzaffar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weta Dix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Pilibhit to be Additional Principal Judge, Family Court, Pilibhi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Tarannum Kh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Pilibhit to be Additional District &amp; Sessions Judge, Sita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Chhangur Ra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Pilibhit to be Additional District &amp; Sessions Judge (Fast Track Court), Pilibh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Chandra Mohan Mish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Chandra Mohan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Fast Track Court), Pilibhit to be Additional District &amp; Sessions Judge, Lucknow.</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Dr.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Dinesh Chandra Shukl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Prayagraj to be Additional District &amp; Sessions Judge, Ghaziaba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Chhaya Nai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Deoria to be Additional Principal Judge, Family Court, Bareill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ratibha Saxena-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Principal Judge, Family Court, Bareilly to be Additional District &amp; Sessions Judge/Special Judge, Kas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Aditya Chaturved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itya Chaturved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Kasganj to be Additional District &amp; Sessions Judge/Special Judge, Jhansi vice Sri Pawan Kumar Sharma-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Bitstream Charter"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He is also appointed U/s 5(2) of U.P. Dacoity Affected Areas Act 1983 as Special Judge at Jhansi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awan Kumar Sharm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Jhansi to be Additional District &amp; Sessions Judge/Special Judge, Jhansi for trying cases U/s 14 of the Scheduled Castes and the Scheduled Tribes (Prevention of Atrocities) Act, 1989 (Act no. 33 of 1989) vice Sri Dhirendra Kumar-I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Dhirendra Kumar-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Jhansi to be Additional District &amp; Sessions Judge/Special Judge, Bulandshahar vice Sri Vivek Kuma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Bulandshahar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vek Kum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Bulandshahar to be Additional District &amp; Sessions Judge, Ag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nvee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Agra to be Additional District &amp; Sessions Judge/Special Judge, Hamirpur vice Sri Anil Kumar Kharw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He is also appointed U/s 5(2) of U.P. Dacoity Affected Areas Act 1983 as Special Judge at Hamirpur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nil Kumar Kharw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Hamirpur to be Additional District &amp; Sessions Judge/Special Judge, Hamirpur vice Smt. Swat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Hamirpur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wat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Hamirpur to be Additional Principal Judge, Family Court, Bulandshah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khi Dix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Bulandshahar to be Additional Principal Judge, Family Court, Moradaba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parna Tripath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Prayagraj to be Additional District &amp; Sessions Judge/Special Judge, Prayagra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mt. Seema Sing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eema Sing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Fast Track Court), Prayagraj to be Additional District &amp; Sessions Judge (Fast Track Court), Prayagra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Bishnu Kumar Mish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Bishnu Kumar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Fast Track Court), Prayagraj to be Additional District &amp; Sessions Judge (Fast Track Court),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Kuldeep Singh-I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Kuldeep Singh-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Fast Track Court), Mainpuri to be Additional District &amp; Sessions Judge (Fast Track Court),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Bhoola Ram.</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Bhoola Ra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Fast Track Court), Mainpuri to be Additional District &amp; Sessions Judge (Fast Track Court), Lakhimpur Khe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Ashok Kumar-X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shok Kumar-X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Fast Track Court), Lakhimpur Kheri to be Additional District &amp; Sessions Judge (Fast Track Court), Fateh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w:t>
      </w:r>
      <w:r>
        <w:rPr/>
        <w: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bhishek Sin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Raebareli to be Additional District &amp; Sessions Judge (Fast Track Court), Raebare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w:t>
      </w:r>
      <w:r>
        <w:rPr/>
        <w: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dya Bhushan Pand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Fast Track Court), Raebareli to be Additional District &amp; Sessions Judge, Mathu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antosh Kumar Tripat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Mathura to be Additional District &amp; Sessions Judge/Special Judge, Mathu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m Kishor-I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m Kishor-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Mathura to be Additional District &amp; Sessions Judge, Fateh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Dr.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ohammad Iliy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Fatehpur to be Additional District &amp; Sessions Judge/Special Judge, Fatehpur for trying cases U/s 14 of the Scheduled Castes and the Scheduled Tribes (Prevention of Atrocities) Act, 1989 (Act no. 33 of 1989) vice Sri Anil Kumar-V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nil Kumar-V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Fatehpur to be Additional Principal Judge, Family Court, Ghaziaba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ridula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Ghaziabad to be Additional District &amp; Sessions Judge/Special Judge, Prayagraj for trying cases U/s 14 of the Scheduled Castes and the Scheduled Tribes (Prevention of Atrocities) Act, 1989 (Act no. 33 of 1989) vice Sri Ratnesh Kumar Srivastav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tnesh Kumar Srivastav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Prayagraj to be Additional District &amp; Sessions Judge/Special Judge, Kasganj for trying cases U/s 14 of the Scheduled Castes and the Scheduled Tribes (Prevention of Atrocities) Act, 1989 (Act no. 33 of 1989) vice Sri Sudhakar Ra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dhakar 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Kasganj to be Additional District &amp; Sessions Judge/Special Judge, Varanasi vice Smt. Sandhya Srivastav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58" w:after="58"/>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Varanasi against the special court created for trying cases under the said Act.</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andhya Srivastav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Varanasi to be Additional District &amp; Sessions Judge, Varana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bhay Krishna Tiw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Varanasi to be Additional District &amp; Sessions Judge/Special Judge, Saharanpur for trying cases U/s 14 of the Scheduled Castes and the Scheduled Tribes (Prevention of Atrocities) Act, 1989 (Act no. 33 of 1989) vice Sri Mohd. Ahmad Kha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ohd. Ahmad Kh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Saharanpur to be Additional District &amp; Sessions Judge, Sahara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ahesh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Saharanpur to be Additional District &amp; Sessions Judge, Aurai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anjay Kumar Singh-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Auraiya to be Additional Principal Judge, Family Court, Bijno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jeshwari Toli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Bijnor to be Additional District &amp; Sessions Judge, Lakhimpur Khe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ratibha Naray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Lakhimpur Kheri to be Additional District &amp; Sessions Judge, Ayodh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irbhay Narain 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Sambhal at Chandausi to be Additional District &amp; Sessions Judge, Hathras.</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ahendra Kuma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Sant Kabir Nagar to be Additional District &amp; Sessions Judge (Fast Track Court), Unna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vi Prakash Sahu.</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vi Prakash Sah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Fast Track Court), Unnao to be Additional District &amp; Sessions Judge, Unnao.</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Karuna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Fast Track Court), Shravasti at Bhinga to be Additional District &amp; Sessions Judge, Firozabad.</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wadhesh Kuma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Firozabad to be Additional District &amp; Sessions Judge/Special Judge, Sambhal at Chandau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w:t>
      </w:r>
      <w:r>
        <w:rPr/>
        <w: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bash Chandra Tiw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Siddhartha Nagar to be Additional District &amp; Sessions Judge, Barabank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Gyan Prakash Shukl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Barabanki to be Additional District &amp; Sessions Judge (Fast Track Court), Barabank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kes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kes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Fast Track Court), Barabanki to be Additional District &amp; Sessions Judge (Fast Track Court), Sult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w:t>
      </w:r>
      <w:r>
        <w:rPr/>
        <w: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Vijay Kumar Vishwak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District &amp; Sessions Judge, Varanasi to be Additional District &amp; Sessions Judge (Fast Track Court), Ayodh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vi Kumar Gupt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Ravi Kumar 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District &amp; Sessions Judge (Fast Track Court), Ayodhya to be Additional District &amp; Sessions Judge (Fast Track Court), Ayodh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Pradeep Kumar Sing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Pradeep Kumar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Additional District &amp; Sessions Judge (Fast Track Court), Ayodhya to be Additional District &amp; Sessions Judge, Ayodh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Rajat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Special Judge/Additional District &amp; Sessions Judge, Varanasi to be Additional District &amp; Sessions Judge, Ayodh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Noori Ans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Additional District &amp; Sessions Judge, Ayodhya to be Additional District &amp; Sessions Judge, Lakhimpur Khe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apna Shukl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Varanasi to be Additional Principal Judge, Family Court, Sahara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abih Ze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Saharanpur to be Additional District &amp; Sessions Judge, Mirza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Baljo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Mirzapur to be Additional District &amp; Sessions Judge, Baghpa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iv Kumar-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Baghpat to be Additional District &amp; Sessions Judge, Shahjaha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parna Tripath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Shahjahanpur to be Additional District &amp; Sessions Judge, Ramabai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vindra Prasad Gupt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Chief Legal Advisor, NOIDA, Gautam Buddha Nagar to be Additional District &amp; Sessions Judge, Lucknow.</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Divaker Dwived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Joint Registrar (J) (SCMS), High Court of Judicature at Allahabad to be Additional Principal Judge, Family Court, Prayagra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isha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Prayagraj to be Additional District &amp; Sessions Judge/Special Judge, Sultanpur vice Smt. Ekta Ve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e is also appointed U/s 12-A of U.P. Essential Commodities (Special Provisions) Act, 1981, as Special Judge at Sultanpur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Ekta Ve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Sultanpur to be Additional District &amp; Sessions Judge, Sita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jai Kumar Dix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Judicial Member, Commercial Tax Tribunal, Meerut to be Additional District &amp; Sessions Judge/Special Judge, Rampur for trying cases U/s 14 of the Scheduled Castes and the Scheduled Tribes (Prevention of Atrocities) Act, 1989 (Act no. 33 of 1989) vice Sri Prabhu Narayan Pande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rabhu Narayan Pand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Rampur to be Additional District &amp; Sessions Judge, Jau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nil Kumar Yadav-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Jaunpur to be Additional District &amp; Sessions Judge/Special Judge, Jaunpur for trying cases U/s 14 of the Scheduled Castes and the Scheduled Tribes (Prevention of Atrocities) Act, 1989 (Act no. 33 of 1989) vice Sri Ranjeet Kum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njeet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Jaunpur to be Additional District &amp; Sessions Judge, Jau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ohd. Shariq Siddiqu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Jaunpur to be Additional District &amp; Sessions Judge/Special Judge, Jaunpur vice Smt. Roopali Saxen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Jaunpur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oopali Saxe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Jaunpur to be Additional District &amp; Sessions Judge, Jau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anoj Kumar Singh-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Secretary &amp; Additional L.R. (Legislative), Government of U.P., Lucknow to be Additional District &amp; Sessions Judge, Bulandshah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bhimanyou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Bulandshahar to be Additional District &amp; Sessions Judge, Ghazi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ikunj Mitt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Secretary &amp; Additional L.R. (Nyay Vibhag), Government of U.P., Lucknow to be Additional District &amp; Sessions Judge, Bareill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ab/>
        <w:t xml:space="preserve">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Km.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fsh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Bareilly to be Additional District &amp; Sessions Judge/Special Judge, Bareilly for trying cases U/s 14 of the Scheduled Castes and the Scheduled Tribes (Prevention of Atrocities) Act, 1989 (Act no. 33 of 1989) vice Sri Rakesh Tripat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kesh Tripat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Bareilly to be Additional Principal Judge, Family Court,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Km.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arul Jai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Registrar,</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U.P. State Public Services Tribunal, Lucknow to be Additional District &amp; Sessions Judge, Aurai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kas Goswam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Auraiya to be Additional District &amp; Sessions Judge/Special Judge, Auraiya for trying cases U/s 14 of the Scheduled Castes and the Scheduled Tribes (Prevention of Atrocities) Act, 1989 (Act no. 33 of 1989) vice Sri Akhileswar Prasad Mish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khileswar Prasad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pecial Judge/Additional District &amp; Sessions Judge, Auraiya to be Additional District &amp; Sessions Judge/Special Judge, Aurai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Manraj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anraj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Auraiya to be Additional District &amp; Sessions Judge, Prayagra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niruddha Kumar Tiw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Prayagraj to be Additional District &amp; Sessions Judge/Special Judge, Kushinagar at Padrauna for trying cases U/s 14 of the Scheduled Castes and the Scheduled Tribes (Prevention of Atrocities) Act, 1989 (Act no. 33 of 1989) vice Sri Sunil Kumar Yada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nil Kumar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Kushinagar at Padrauna to be Additional District &amp; Sessions Judge, Jhan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akti Putra To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Jhansi to be Additional District &amp; Sessions Judge, Kasgan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Ekta Kushwa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Kasganj to be Additional Principal Judge, Family Court, Varana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shmi Na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Varanasi to be Additional District &amp; Sessions Judge, Gond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urya Prakash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Gonda to be Additional District &amp; Sessions Judge/Special Judge, Gonda for trying cases U/s 14 of the Scheduled Castes and the Scheduled Tribes (Prevention of Atrocities) Act, 1989 (Act no. 33 of 1989) vice Sri Raj Bahadur Ram Dev Yada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Raj Bahadur Ram Dev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Gonda to be Additional Principal Judge, Family Court,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agun Panw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Kanpur Nagar to be   Additional District &amp; Sessions Judge, Bulandshah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Moushmee Madhesi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Basti to be Additional Principal Judge, Family Court, Bast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Tarkeshwari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Principal Judge, Family Court, Basti to be Additional District &amp; Sessions Judge (Fast Track Court), Ali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mt. Rachn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ch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Fast Track Court), Aligarh to be Additional Principal Judge, Family Court, Aligar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Jyoti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Aligarh to be Additional District &amp; Sessions Judge, Muzaffar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njani Kuma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Muzaffarnagar to be Additional District &amp; Sessions Judge (Fast Track Court), Barabank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Vinay Prakash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Vinay Prakash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Fast Track Court), Barabanki to be Additional District &amp; Sessions Judge (Fast Track Court), Aurai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w:t>
      </w:r>
      <w:r>
        <w:rPr/>
        <w: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Geetanjali Garg,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Hamirpur to be Additional Principal Judge, Family Court, Lucknow.</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uchi Srivastav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Lucknow to be Additional District &amp; Sessions Judge/Special Judge, Kanpur Nagar vice Km. Nisha Srivastav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he is also appointed U/s 12-A of U.P. Essential Commodities (Special Provisions) Act, 1981, as Special Judge at Kanpur Nagar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Km.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Nisha Srivastav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Kanpur Nagar to be Additional District &amp; Sessions Judge,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armeshwar Pras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Kanpur Nagar to be Additional District &amp; Sessions Judge (Fast Track Court),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Satya Pal Singh Prem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atya Pal Singh Prem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Fast Track Court), Kushinagar at Padrauna to be Additional District &amp; Sessions Judge (Fast Track Court),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Yasmin Akb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Meerut to be Additional Principal Judge, Family Court, Shahjaha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riti Sing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Principal Judge, Family Court, Shahjahanpur to be Additional District &amp; Sessions Judge/Special Judge, Mau for trying cases U/s 14 of the Scheduled Castes and the Scheduled Tribes (Prevention of Atrocities) Act, 1989 (Act no. 33 of 1989) vice Sri Harendra Prasa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arendra Pras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Mau to be Additional District &amp; Sessions Judge, Mau.</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Rajiv Kumar Va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District &amp; Sessions Judge (Fast Track Court), Mau to be Additional District &amp; Sessions Judge (Fast Track Court),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Janardan Prasad Yada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Janardan Prasad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District &amp; Sessions Judge (Fast Track Court), Mau to be Additional District &amp; Sessions Judge/Special Judge,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Raj Vir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aj Vi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Mau to be Additional District &amp; Sessions Judge/Special Judge, Budaun vice Smt. Poonam Singha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He is also appointed U/s 12-A of U.P. Essential Commodities (Special Provisions) Act, 1981, as Special Judge at Budaun against the special court created for trying cases under the said Act.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rPr>
            </w:pPr>
            <w:r>
              <w:rPr>
                <w:rFonts w:cs="Bitstream Charter" w:ascii="Bitstream Charter" w:hAnsi="Bitstream Charter"/>
                <w:b/>
                <w:bC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rPr>
            </w:pPr>
            <w:r>
              <w:rPr>
                <w:rFonts w:cs="Bitstream Charter" w:ascii="Bitstream Charter" w:hAnsi="Bitstream Charter"/>
                <w:b/>
                <w:bCs/>
              </w:rPr>
            </w:r>
          </w:p>
        </w:tc>
        <w:tc>
          <w:tcPr>
            <w:tcW w:w="3236" w:type="dxa"/>
            <w:tcBorders/>
          </w:tcPr>
          <w:p>
            <w:pPr>
              <w:pStyle w:val="TableContents"/>
              <w:spacing w:before="0" w:after="0"/>
              <w:rPr/>
            </w:pPr>
            <w:r>
              <w:rPr>
                <w:rFonts w:cs="Bitstream Charter" w:ascii="Bitstream Charter" w:hAnsi="Bitstream Charter"/>
                <w:b/>
                <w:bC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Poonam Singh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pecial Judge/Additional District &amp; Sessions Judge, Budaun to be Additional District &amp; Sessions Judge, Budaun.</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BY ORDER OF THE HON'BLE COURT,</w:t>
      </w:r>
    </w:p>
    <w:p>
      <w:pPr>
        <w:pStyle w:val="Normal"/>
        <w:autoSpaceDE w:val="false"/>
        <w:ind w:left="0" w:right="0" w:hanging="0"/>
        <w:jc w:val="both"/>
        <w:rPr/>
      </w:pPr>
      <w:r>
        <w:rPr>
          <w:rFonts w:cs="Bitstream Charter" w:ascii="Bitstream Charter" w:hAnsi="Bitstream Charter"/>
          <w:b/>
          <w:bCs/>
          <w:color w:val="000000"/>
          <w:sz w:val="24"/>
          <w:szCs w:val="24"/>
          <w:lang w:val="en-GB"/>
        </w:rPr>
        <w:tab/>
        <w:tab/>
        <w:tab/>
        <w:tab/>
        <w:tab/>
        <w:tab/>
        <w:tab/>
        <w:tab/>
        <w:tab/>
        <w:tab/>
        <w:t>sd/-</w:t>
      </w:r>
    </w:p>
    <w:p>
      <w:pPr>
        <w:pStyle w:val="Normal"/>
        <w:widowControl w:val="false"/>
        <w:autoSpaceDE w:val="false"/>
        <w:spacing w:lineRule="auto" w:line="240" w:before="0" w:after="0"/>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lineRule="auto" w:line="240" w:before="0" w:after="0"/>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spacing w:lineRule="auto" w:line="240" w:before="0" w:after="0"/>
        <w:ind w:left="0" w:right="0" w:hanging="0"/>
        <w:jc w:val="both"/>
        <w:rPr>
          <w:rFonts w:ascii="Bitstream Charter" w:hAnsi="Bitstream Charter" w:eastAsia="Bitstream Charter" w:cs="Bitstream Charter"/>
          <w:b/>
          <w:b/>
          <w:bCs/>
          <w:color w:val="000000"/>
          <w:sz w:val="24"/>
          <w:szCs w:val="24"/>
          <w:lang w:val="en-GB" w:eastAsia="ar-SA"/>
        </w:rPr>
      </w:pPr>
      <w:r>
        <w:rPr>
          <w:rFonts w:eastAsia="Bitstream Charter" w:cs="Bitstream Charter" w:ascii="Bitstream Charter" w:hAnsi="Bitstream Charter"/>
          <w:b/>
          <w:bCs/>
          <w:color w:val="000000"/>
          <w:sz w:val="24"/>
          <w:szCs w:val="24"/>
          <w:lang w:val="en-GB" w:eastAsia="ar-SA"/>
        </w:rPr>
        <w:t xml:space="preserve">   </w:t>
      </w:r>
    </w:p>
    <w:p>
      <w:pPr>
        <w:pStyle w:val="Normal"/>
        <w:autoSpaceDE w:val="false"/>
        <w:spacing w:before="0" w:after="0"/>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180/</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April 08</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spacing w:before="0" w:after="0"/>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4"/>
        </w:numPr>
        <w:autoSpaceDE w:val="false"/>
        <w:spacing w:before="0" w:after="0"/>
        <w:jc w:val="both"/>
        <w:rPr/>
      </w:pPr>
      <w:r>
        <w:rPr>
          <w:rFonts w:cs="Bitstream Charter" w:ascii="Bitstream Charter" w:hAnsi="Bitstream Charter"/>
          <w:color w:val="000000"/>
          <w:sz w:val="20"/>
          <w:szCs w:val="20"/>
          <w:lang w:val="en-GB"/>
        </w:rPr>
        <w:t>Pramukh Sachiv, Niyukti, U.P. Shasan, Lucknow with the request to relieve the Officers concerned, if any.</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ramukh Sachiv Nyay Evam Vidhiparamarshi, Uttar Pradesh Shasan, Lucknow.</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4"/>
        </w:numPr>
        <w:autoSpaceDE w:val="false"/>
        <w:spacing w:before="0" w:after="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06"/>
          <w:tab w:val="left" w:pos="1850" w:leader="none"/>
          <w:tab w:val="left" w:pos="2225" w:leader="none"/>
        </w:tabs>
        <w:suppressAutoHyphens w:val="true"/>
        <w:bidi w:val="0"/>
        <w:spacing w:before="0" w:after="115"/>
        <w:ind w:left="1113" w:right="0" w:hanging="0"/>
        <w:jc w:val="both"/>
        <w:rPr/>
      </w:pPr>
      <w:r>
        <w:rPr>
          <w:rFonts w:cs="Bitstream Charter" w:ascii="Bitstream Charter" w:hAnsi="Bitstream Charter"/>
          <w:color w:val="000000"/>
          <w:sz w:val="20"/>
          <w:szCs w:val="20"/>
          <w:lang w:val="en-GB" w:eastAsia="ar-SA"/>
        </w:rPr>
        <w:t xml:space="preserve">The Officers whose names are mentioned above shall hand over charge of their present post </w:t>
      </w:r>
      <w:r>
        <w:rPr>
          <w:rFonts w:cs="Bitstream Charter" w:ascii="Bitstream Charter" w:hAnsi="Bitstream Charter"/>
          <w:b/>
          <w:bCs/>
          <w:color w:val="000000"/>
          <w:sz w:val="20"/>
          <w:szCs w:val="20"/>
          <w:lang w:val="en-GB" w:eastAsia="ar-SA"/>
        </w:rPr>
        <w:t>on</w:t>
      </w:r>
      <w:r>
        <w:rPr>
          <w:rFonts w:cs="Bitstream Charter" w:ascii="Bitstream Charter" w:hAnsi="Bitstream Charter"/>
          <w:color w:val="000000"/>
          <w:sz w:val="20"/>
          <w:szCs w:val="20"/>
          <w:lang w:val="en-GB" w:eastAsia="ar-SA"/>
        </w:rPr>
        <w:t xml:space="preserve"> </w:t>
      </w:r>
      <w:r>
        <w:rPr>
          <w:rFonts w:cs="Bitstream Charter" w:ascii="Bitstream Charter" w:hAnsi="Bitstream Charter"/>
          <w:b/>
          <w:bCs/>
          <w:color w:val="000000"/>
          <w:sz w:val="20"/>
          <w:szCs w:val="20"/>
          <w:lang w:val="en-GB" w:eastAsia="ar-SA"/>
        </w:rPr>
        <w:t>09.04.2025</w:t>
      </w:r>
      <w:r>
        <w:rPr>
          <w:rFonts w:cs="Bitstream Charter" w:ascii="Bitstream Charter" w:hAnsi="Bitstream Charter"/>
          <w:color w:val="000000"/>
          <w:sz w:val="20"/>
          <w:szCs w:val="20"/>
          <w:lang w:val="en-GB" w:eastAsia="ar-SA"/>
        </w:rPr>
        <w:t xml:space="preserve"> and shall proceed to take over charge of the new postings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06"/>
          <w:tab w:val="left" w:pos="1825" w:leader="none"/>
          <w:tab w:val="left" w:pos="2225" w:leader="none"/>
        </w:tabs>
        <w:suppressAutoHyphens w:val="true"/>
        <w:bidi w:val="0"/>
        <w:spacing w:before="0" w:after="115"/>
        <w:ind w:left="1109"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Assistant</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06"/>
          <w:tab w:val="left" w:pos="1788" w:leader="none"/>
          <w:tab w:val="left" w:pos="2225" w:leader="none"/>
        </w:tabs>
        <w:suppressAutoHyphens w:val="true"/>
        <w:bidi w:val="0"/>
        <w:spacing w:before="0" w:after="115"/>
        <w:ind w:left="1109"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TextBody"/>
        <w:widowControl/>
        <w:suppressAutoHyphens w:val="true"/>
        <w:autoSpaceDE w:val="false"/>
        <w:bidi w:val="0"/>
        <w:spacing w:lineRule="auto" w:line="240" w:before="0" w:after="115"/>
        <w:ind w:left="1109" w:right="0" w:hanging="0"/>
        <w:jc w:val="both"/>
        <w:rPr>
          <w:rFonts w:ascii="Bitstream Charter" w:hAnsi="Bitstream Charter" w:cs="Bitstream Charter"/>
          <w:b/>
          <w:b/>
          <w:bCs/>
          <w:color w:val="000000"/>
          <w:sz w:val="20"/>
          <w:szCs w:val="20"/>
          <w:lang w:val="en-GB"/>
        </w:rPr>
      </w:pPr>
      <w:r>
        <w:rPr>
          <w:rFonts w:cs="Bitstream Charter" w:ascii="Bitstream Charter" w:hAnsi="Bitstream Charter"/>
          <w:b/>
          <w:bCs/>
          <w:color w:val="000000"/>
          <w:sz w:val="20"/>
          <w:szCs w:val="20"/>
          <w:lang w:val="en-GB"/>
        </w:rPr>
        <w:t>The officer who is transferred/ posted on his/her own request, is not entitled for any T.A. under Rule 42 of Chapter-IV of Financial Hand Book, Volume-III.</w:t>
      </w:r>
    </w:p>
    <w:p>
      <w:pPr>
        <w:pStyle w:val="Normal"/>
        <w:widowControl/>
        <w:tabs>
          <w:tab w:val="clear" w:pos="706"/>
          <w:tab w:val="left" w:pos="1813" w:leader="none"/>
          <w:tab w:val="left" w:pos="2225" w:leader="none"/>
        </w:tabs>
        <w:suppressAutoHyphens w:val="true"/>
        <w:bidi w:val="0"/>
        <w:spacing w:before="0" w:after="115"/>
        <w:ind w:left="1109"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06"/>
          <w:tab w:val="left" w:pos="1813" w:leader="none"/>
          <w:tab w:val="left" w:pos="2225" w:leader="none"/>
        </w:tabs>
        <w:suppressAutoHyphens w:val="true"/>
        <w:bidi w:val="0"/>
        <w:spacing w:before="0" w:after="115"/>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b/>
          <w:bCs/>
          <w:color w:val="000000"/>
          <w:sz w:val="20"/>
          <w:szCs w:val="20"/>
          <w:lang w:val="en-GB"/>
        </w:rPr>
        <w:t>The Notifications of above mentioned officers for Additional Principal Judge, Family Courts have been issued in anticipation of issuance of Government Notification.</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Registrar (Judicial) (Confidential),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Joint Registrar (Judicial) (Computer),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Deputy Registrar (Admin. A-3 ), High Court, Allahabad.(Information available on E-mail)</w:t>
      </w:r>
    </w:p>
    <w:p>
      <w:pPr>
        <w:pStyle w:val="Normal"/>
        <w:widowControl/>
        <w:numPr>
          <w:ilvl w:val="0"/>
          <w:numId w:val="4"/>
        </w:numPr>
        <w:suppressAutoHyphens w:val="true"/>
        <w:autoSpaceDE w:val="false"/>
        <w:bidi w:val="0"/>
        <w:spacing w:before="0" w:after="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4"/>
        </w:numPr>
        <w:suppressAutoHyphens w:val="true"/>
        <w:autoSpaceDE w:val="false"/>
        <w:bidi w:val="0"/>
        <w:spacing w:before="0" w:after="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spacing w:before="0" w:after="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P.Ss. to Hon’ble the Administrative Judges with the request to place this notification before their Lordships for kind perusal. (Information available on E-mail).</w:t>
      </w:r>
    </w:p>
    <w:p>
      <w:pPr>
        <w:pStyle w:val="Normal"/>
        <w:autoSpaceDE w:val="false"/>
        <w:spacing w:before="0" w:after="0"/>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autoSpaceDE w:val="false"/>
        <w:spacing w:lineRule="auto" w:line="240" w:before="0" w:after="0"/>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                        </w:t>
      </w:r>
    </w:p>
    <w:p>
      <w:pPr>
        <w:pStyle w:val="Normal"/>
        <w:autoSpaceDE w:val="false"/>
        <w:spacing w:lineRule="auto" w:line="240" w:before="0" w:after="0"/>
        <w:ind w:left="3600" w:right="0" w:firstLine="144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sd/- </w:t>
      </w:r>
    </w:p>
    <w:p>
      <w:pPr>
        <w:pStyle w:val="Normal"/>
        <w:autoSpaceDE w:val="false"/>
        <w:spacing w:lineRule="auto" w:line="240" w:before="0" w:after="0"/>
        <w:ind w:left="3600" w:right="0" w:firstLine="144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 xml:space="preserve">                  (SATISH KUMAR PUSHKAR)      </w:t>
      </w:r>
    </w:p>
    <w:p>
      <w:pPr>
        <w:pStyle w:val="Normal"/>
        <w:widowControl/>
        <w:tabs>
          <w:tab w:val="clear" w:pos="706"/>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ab/>
        <w:tab/>
        <w:tab/>
        <w:tab/>
        <w:tab/>
        <w:tab/>
        <w:tab/>
        <w:t xml:space="preserve">             JOINT REGISTRAR (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Aptos Display">
    <w:charset w:val="01"/>
    <w:family w:val="swiss"/>
    <w:pitch w:val="variable"/>
  </w:font>
  <w:font w:name="TimesNewRoman">
    <w:altName w:val="Times New Roman"/>
    <w:charset w:val="01"/>
    <w:family w:val="roman"/>
    <w:pitch w:val="default"/>
  </w:font>
  <w:font w:name="Bitstream Charte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45"/>
      <w:numFmt w:val="decimal"/>
      <w:lvlText w:val="%1"/>
      <w:lvlJc w:val="left"/>
      <w:pPr>
        <w:tabs>
          <w:tab w:val="num" w:pos="720"/>
        </w:tabs>
        <w:ind w:left="720" w:hanging="72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160"/>
      <w:jc w:val="left"/>
    </w:pPr>
    <w:rPr>
      <w:rFonts w:ascii="Times New Roman" w:hAnsi="Times New Roman" w:eastAsia="Times New Roman" w:cs="Times New Roman"/>
      <w:color w:val="auto"/>
      <w:kern w:val="2"/>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IntenseReference">
    <w:name w:val="Intense Reference"/>
    <w:basedOn w:val="DefaultParagraphFont"/>
    <w:qFormat/>
    <w:rPr>
      <w:b/>
      <w:bCs/>
      <w:smallCaps/>
      <w:color w:val="0F4761"/>
      <w:spacing w:val="5"/>
    </w:rPr>
  </w:style>
  <w:style w:type="character" w:styleId="IntenseQuoteChar">
    <w:name w:val="Intense Quote Char"/>
    <w:basedOn w:val="DefaultParagraphFont"/>
    <w:qFormat/>
    <w:rPr>
      <w:i/>
      <w:iCs/>
      <w:color w:val="0F4761"/>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SubtitleChar">
    <w:name w:val="Subtitle Char"/>
    <w:basedOn w:val="DefaultParagraphFont"/>
    <w:qFormat/>
    <w:rPr>
      <w:rFonts w:eastAsia="MS Gothic" w:cs="Times New Roman"/>
      <w:color w:val="595959"/>
      <w:spacing w:val="15"/>
      <w:sz w:val="28"/>
      <w:szCs w:val="28"/>
    </w:rPr>
  </w:style>
  <w:style w:type="character" w:styleId="TitleChar">
    <w:name w:val="Title Char"/>
    <w:basedOn w:val="DefaultParagraphFont"/>
    <w:qFormat/>
    <w:rPr>
      <w:rFonts w:ascii="Aptos Display" w:hAnsi="Aptos Display" w:eastAsia="MS Gothic" w:cs="Times New Roman"/>
      <w:spacing w:val="-10"/>
      <w:kern w:val="2"/>
      <w:sz w:val="56"/>
      <w:szCs w:val="56"/>
    </w:rPr>
  </w:style>
  <w:style w:type="character" w:styleId="Heading9Char">
    <w:name w:val="Heading 9 Char"/>
    <w:basedOn w:val="DefaultParagraphFont"/>
    <w:qFormat/>
    <w:rPr>
      <w:rFonts w:eastAsia="MS Gothic" w:cs="Times New Roman"/>
      <w:color w:val="272727"/>
    </w:rPr>
  </w:style>
  <w:style w:type="character" w:styleId="Heading8Char">
    <w:name w:val="Heading 8 Char"/>
    <w:basedOn w:val="DefaultParagraphFont"/>
    <w:qFormat/>
    <w:rPr>
      <w:rFonts w:eastAsia="MS Gothic" w:cs="Times New Roman"/>
      <w:i/>
      <w:iCs/>
      <w:color w:val="272727"/>
    </w:rPr>
  </w:style>
  <w:style w:type="character" w:styleId="Heading7Char">
    <w:name w:val="Heading 7 Char"/>
    <w:basedOn w:val="DefaultParagraphFont"/>
    <w:qFormat/>
    <w:rPr>
      <w:rFonts w:eastAsia="MS Gothic" w:cs="Times New Roman"/>
      <w:color w:val="595959"/>
    </w:rPr>
  </w:style>
  <w:style w:type="character" w:styleId="Heading6Char">
    <w:name w:val="Heading 6 Char"/>
    <w:basedOn w:val="DefaultParagraphFont"/>
    <w:qFormat/>
    <w:rPr>
      <w:rFonts w:eastAsia="MS Gothic" w:cs="Times New Roman"/>
      <w:i/>
      <w:iCs/>
      <w:color w:val="595959"/>
    </w:rPr>
  </w:style>
  <w:style w:type="character" w:styleId="Heading5Char">
    <w:name w:val="Heading 5 Char"/>
    <w:basedOn w:val="DefaultParagraphFont"/>
    <w:qFormat/>
    <w:rPr>
      <w:rFonts w:eastAsia="MS Gothic" w:cs="Times New Roman"/>
      <w:color w:val="0F4761"/>
    </w:rPr>
  </w:style>
  <w:style w:type="character" w:styleId="Heading4Char">
    <w:name w:val="Heading 4 Char"/>
    <w:basedOn w:val="DefaultParagraphFont"/>
    <w:qFormat/>
    <w:rPr>
      <w:rFonts w:eastAsia="MS Gothic" w:cs="Times New Roman"/>
      <w:i/>
      <w:iCs/>
      <w:color w:val="0F4761"/>
    </w:rPr>
  </w:style>
  <w:style w:type="character" w:styleId="Heading3Char">
    <w:name w:val="Heading 3 Char"/>
    <w:basedOn w:val="DefaultParagraphFont"/>
    <w:qFormat/>
    <w:rPr>
      <w:rFonts w:eastAsia="MS Gothic" w:cs="Times New Roman"/>
      <w:color w:val="0F4761"/>
      <w:sz w:val="28"/>
      <w:szCs w:val="28"/>
    </w:rPr>
  </w:style>
  <w:style w:type="character" w:styleId="Heading2Char">
    <w:name w:val="Heading 2 Char"/>
    <w:basedOn w:val="DefaultParagraphFont"/>
    <w:qFormat/>
    <w:rPr>
      <w:rFonts w:ascii="Aptos Display" w:hAnsi="Aptos Display" w:eastAsia="MS Gothic" w:cs="Times New Roman"/>
      <w:color w:val="0F4761"/>
      <w:sz w:val="32"/>
      <w:szCs w:val="32"/>
    </w:rPr>
  </w:style>
  <w:style w:type="character" w:styleId="Heading1Char">
    <w:name w:val="Heading 1 Char"/>
    <w:basedOn w:val="DefaultParagraphFont"/>
    <w:qFormat/>
    <w:rPr>
      <w:rFonts w:ascii="Aptos Display" w:hAnsi="Aptos Display" w:eastAsia="MS Gothic" w:cs="Times New Roman"/>
      <w:color w:val="0F4761"/>
      <w:sz w:val="40"/>
      <w:szCs w:val="40"/>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6"/>
        <w:tab w:val="center" w:pos="4650" w:leader="none"/>
        <w:tab w:val="right" w:pos="9300" w:leader="none"/>
      </w:tabs>
    </w:pPr>
    <w:rPr/>
  </w:style>
  <w:style w:type="paragraph" w:styleId="LONormal">
    <w:name w:val="LO-Normal"/>
    <w:qFormat/>
    <w:pPr>
      <w:widowControl/>
      <w:suppressAutoHyphens w:val="true"/>
      <w:kinsoku w:val="true"/>
      <w:overflowPunct w:val="true"/>
      <w:autoSpaceDE w:val="true"/>
      <w:bidi w:val="0"/>
      <w:spacing w:lineRule="auto" w:line="276" w:before="0" w:after="160"/>
    </w:pPr>
    <w:rPr>
      <w:rFonts w:ascii="Bitstream Charter" w:hAnsi="Bitstream Charter" w:eastAsia="Tahoma" w:cs="Lohit Devanagari"/>
      <w:color w:val="auto"/>
      <w:kern w:val="2"/>
      <w:sz w:val="24"/>
      <w:szCs w:val="24"/>
      <w:lang w:val="en-GB" w:eastAsia="zh-CN" w:bidi="hi-IN"/>
    </w:rPr>
  </w:style>
  <w:style w:type="paragraph" w:styleId="IntenseQuote">
    <w:name w:val="Intense Quote"/>
    <w:basedOn w:val="LONormal"/>
    <w:next w:val="LO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Quote">
    <w:name w:val="Quote"/>
    <w:basedOn w:val="LONormal"/>
    <w:next w:val="LONormal"/>
    <w:qFormat/>
    <w:pPr>
      <w:suppressAutoHyphens w:val="true"/>
      <w:spacing w:before="160" w:after="16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4-08T20:39:00Z</cp:lastPrinted>
  <dcterms:modified xsi:type="dcterms:W3CDTF">2025-04-08T15:32:00Z</dcterms:modified>
  <cp:revision>4196</cp:revision>
  <dc:subject/>
  <dc:title>HIGH COURT OF JUDICATURE AT ALLAHABAD</dc:title>
</cp:coreProperties>
</file>