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ED: ALLAHABAD:  May 29, 201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46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jendra Singh-IV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sz w:val="26"/>
          <w:szCs w:val="26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 xml:space="preserve">, Ghaziabad to be 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sz w:val="26"/>
          <w:szCs w:val="26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>, Jaunpur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465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unil Kumar Singh-II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/ Additional Chief Judicial Magistrate, Jaun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/ Additional Chief Judicial Magistrate, Ghazi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46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Pratibha Saxena-I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/ Additional Chief Judicial Magistrate, Gonda to be Additional Chief Judicial Magistrate, Etah vice Sri Raj Bahadur Ram Dev Yadav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She is also appointed U/s 11(2) of the Code of Criminal Procedure 1973 (Act No. 2 of 1974) as Judicial Magistrate, First Class for trying cases relating to Economic Offences at Etah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467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j Bahadur Ram Dev Yadav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Etah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/ Additional Chief Judicial Magistrate, Etah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468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Vijay Kumar Azad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/ Additional Chief Judicial Magistrate, Hardoi to be Additional Chief Judicial Magistrate, Hardoi vice Dr. (Smt.) Jaya Pathak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Hardo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46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Dr. (Smt.) </w:t>
      </w:r>
      <w:r>
        <w:rPr>
          <w:rFonts w:cs="Bitstream Charter" w:ascii="Bitstream Charter" w:hAnsi="Bitstream Charter"/>
          <w:b/>
          <w:bCs/>
          <w:sz w:val="26"/>
          <w:szCs w:val="26"/>
        </w:rPr>
        <w:t>Jaya Pathak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Hardoi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Hardoi vice Sri Dinesh Kumar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47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Dinesh Kumar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ivil Judg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Hardoi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Hathras vice Sri Man Raj Sing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47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Man Raj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Hathras to be Additional Chief Judicial Magistrate, Hathras vice Sri Prabha Nath Tripath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Hathras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47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Prabha Nath Tripath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Hathras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/ Additional Chief Judicial Magistrate, Hardo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     </w:t>
      </w:r>
      <w:r>
        <w:rPr>
          <w:b/>
          <w:bCs/>
          <w:sz w:val="26"/>
          <w:szCs w:val="26"/>
        </w:rPr>
        <w:t xml:space="preserve">      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ANANT KUMAR)</w:t>
        <w:tab/>
        <w:tab/>
        <w:tab/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229 /DR(S)/2012 Dated: Allahabad : May 29, 2012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  <w:t>Copy forwarded for information &amp; necessary action to:-</w:t>
      </w:r>
    </w:p>
    <w:tbl>
      <w:tblPr>
        <w:tblW w:w="7815" w:type="dxa"/>
        <w:jc w:val="left"/>
        <w:tblInd w:w="7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1"/>
      </w:tblGrid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mukh Sachiv, Niyukti, U.P. Shasan, Lucknow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, High Court, Lucknow Bench, Lucknow . (Information available on E-mail)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strict &amp; Sessions Judges, Etah, Ghaziabad, Gonda, Hardoi, Hathras &amp; Jaunpur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320" w:right="575" w:firstLine="36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s  mentioned above shall handover charge of their present post and shall proceed to take over charge of 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320" w:right="575" w:firstLine="36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The Certificates of handing and taking over charge may please sent to the Deputy Registrar (Services), High Court, Allahabad forthwith.</w:t>
            </w:r>
          </w:p>
          <w:p>
            <w:pPr>
              <w:pStyle w:val="Normal"/>
              <w:autoSpaceDE w:val="false"/>
              <w:ind w:left="320" w:right="575" w:firstLine="36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It is to add that local arrangement shall be made by you in</w:t>
              <w:tab/>
              <w:t xml:space="preserve">pursuance to the circular letter No.27/D.R.(S)/2000 dated 21.6.2000.   </w:t>
            </w:r>
          </w:p>
          <w:p>
            <w:pPr>
              <w:pStyle w:val="Normal"/>
              <w:tabs>
                <w:tab w:val="clear" w:pos="720"/>
                <w:tab w:val="left" w:pos="-130" w:leader="none"/>
              </w:tabs>
              <w:autoSpaceDE w:val="false"/>
              <w:spacing w:lineRule="atLeast" w:line="100"/>
              <w:ind w:left="320" w:right="575" w:firstLine="36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>The officers shall also  mention  therein personal ID no. allotted by the Court on the charge certificates.</w:t>
            </w:r>
          </w:p>
          <w:p>
            <w:pPr>
              <w:pStyle w:val="Normal"/>
              <w:autoSpaceDE w:val="false"/>
              <w:spacing w:lineRule="atLeast" w:line="100"/>
              <w:ind w:left="320" w:right="575" w:firstLine="36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The officers, who are transferred/ posted on their own request, are not entitled for any T.A. under Rule 42 of Chapter-IV of Financial </w:t>
              <w:tab/>
              <w:t>Hand Book, Volume-III.</w:t>
            </w:r>
          </w:p>
          <w:p>
            <w:pPr>
              <w:pStyle w:val="Normal"/>
              <w:tabs>
                <w:tab w:val="clear" w:pos="720"/>
                <w:tab w:val="left" w:pos="-130" w:leader="none"/>
              </w:tabs>
              <w:autoSpaceDE w:val="false"/>
              <w:spacing w:lineRule="atLeast" w:line="100"/>
              <w:ind w:left="320" w:right="575" w:firstLine="36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 (Confidential), High Court, Allahabad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Litigation), High Court, Allahabad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Computer)/ In charge Computer Centre, High Court, Allahabad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Joint Registrar (Budget), High Court, Allahabad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Section Officer (Admin.A-3) Section, High Court, Allahabad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.S. to Hon’ble Administrative Judges, Etah, Ghaziabad, Gonda, Hardoi, Hathras &amp; Jaunpur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Sd/-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05-29T11:19:00Z</cp:lastPrinted>
  <dcterms:modified xsi:type="dcterms:W3CDTF">2012-05-29T05:55:47Z</dcterms:modified>
  <cp:revision>354</cp:revision>
  <dc:subject/>
  <dc:title>HIGH COURT OF JUDICATURE AT ALLAHABAD</dc:title>
</cp:coreProperties>
</file>