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AUGUST 17, 2016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6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ush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Kasganj to be Ist Civil Judge, Junior Division, Kasganj vice Sri Bhagat Singh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47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6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Pursuant to Government Notification No. 29/2015/1789/VII-Nyaya-2-2015-216G/2007 dated 16.12.2015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Bhagat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t Civil Judge (Junior Division), Kasganj is appointed/posted as Nyayadhikari, Gram Nyayalaya at tehsil Patiyali district Kasganj in the newly created court under G.O. No. 1532/VII- Nyaya-2-2013-216G/2007 dated 17.02.2014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 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21/Admin. (Services)/2016: Allahabad: Dated: August 17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Kasganj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before inauguration i.e. on 24.08.2016 at 09.00 AM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jurisdiction of the Court of Gram Nyayalaya is mentioned in the Government Notification No. 796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/VII-Nyaya-2-2014-216G/2007 dated 23.05.2014.</w:t>
      </w:r>
    </w:p>
    <w:p>
      <w:pPr>
        <w:pStyle w:val="Normal"/>
        <w:autoSpaceDE w:val="false"/>
        <w:spacing w:lineRule="atLeast" w:line="100"/>
        <w:ind w:left="706" w:right="15" w:hanging="0"/>
        <w:jc w:val="center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-2-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Bhagat Singh, Ist Civil Judge (Junior Division), Kasganj.</w:t>
      </w:r>
    </w:p>
    <w:p>
      <w:pPr>
        <w:pStyle w:val="Normal"/>
        <w:autoSpaceDE w:val="false"/>
        <w:spacing w:lineRule="atLeast" w:line="100" w:before="0" w:after="0"/>
        <w:ind w:left="1412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over charge of your present post and shall proceed to take over charge of your new posting before inauguration i.e. on 24.08.2016 at 09.00 AM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Kasganj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Kasganj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Administrative Judge, Kasganj with request to place this notification before Hon'ble Judges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(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8-17T10:49:00Z</cp:lastPrinted>
  <dcterms:modified xsi:type="dcterms:W3CDTF">2016-08-17T13:31:54Z</dcterms:modified>
  <cp:revision>1490</cp:revision>
  <dc:subject/>
  <dc:title>default</dc:title>
</cp:coreProperties>
</file>