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AUGUST 19, 2016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7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The Court's Notification Nos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1444/Admin.(Services)/2016 to 1446/Admin.(Services)/2016, dated 05.08.2016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egarding posting of Judicial Officers are hereby cancelled.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</w:rPr>
      </w:pPr>
      <w:r>
        <w:rPr>
          <w:rFonts w:cs="Bitstream Charter" w:ascii="Bitstream Charter" w:hAnsi="Bitstream Charter"/>
          <w:color w:val="000000"/>
          <w:sz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72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On reversion to the regular line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Bhagirath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Joint Registrar (Judicial)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GB"/>
        </w:rPr>
        <w:t>U.P., State Public Services Tribunal, Lucknow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to be Judge Small Causes Court, Faizabad vice Sri Rajesh Parashe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73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Rajesh Parashe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Fai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Faizabad vice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Sri Ravindra Prasad Gupt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74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vindra Prasad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Fai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Faizabad vice Smt. Parul Attr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Faizaba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75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Parul Att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Faizabad to be  Additional Civil Judge, Senior Division/ Additional Chief Judicial Magistrate, Faizabad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425/Admin. (Services)/2016 Dated: Allahabad : August  19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In continuation of Court's Endorsement No.  375/ Admin (Services)/2016 dated 05.08.2016, copy forwarded for information &amp; necessary action to:</w:t>
      </w:r>
    </w:p>
    <w:tbl>
      <w:tblPr>
        <w:tblW w:w="8355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7816"/>
      </w:tblGrid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Pramukh Sachiv, Niyukti,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U.P. Shasan, Lucknow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GB"/>
              </w:rPr>
              <w:t xml:space="preserve">with the request to relieve Sri Bhagirath Verma, Joint Registrar (Judicial), U.P., State Public Services Tribunal, Lucknow </w:t>
            </w:r>
            <w:r>
              <w:rPr>
                <w:rFonts w:cs="Bitstream Charter" w:ascii="Bitstream Charter" w:hAnsi="Bitstream Charter"/>
                <w:b w:val="false"/>
                <w:color w:val="000000"/>
                <w:sz w:val="24"/>
                <w:szCs w:val="24"/>
                <w:lang w:val="en-GB"/>
              </w:rPr>
              <w:t xml:space="preserve">from his present post so as to enable them to take over charge of his new postings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w.e.f. 06.09.2016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Law Officer, Uttar Pradesh, I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nformation Commissio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Ballia &amp; Faizabad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(Information available on E-mail). 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</w:t>
              <w:tab/>
              <w:t xml:space="preserve">The officers mentioned above shall handover charge of their present post and shall proceed to take over charge of  their new posting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>w.e.f. 06.09.2016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</w:t>
              <w:tab/>
              <w:t xml:space="preserve">The officers shall also  mention  therein personal ID no. allotted by the Court on the charge certificates.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Sri Bhagirath Verma, Joint Registrar (Judicial)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GB"/>
              </w:rPr>
              <w:t>U.P., State Public Services Tribunal, Lucknow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 xml:space="preserve"> You shall handover charge of your present post and shall proceed to take over charge of  their new posting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>w.e.f. 06.09.2016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 xml:space="preserve"> </w:t>
              <w:tab/>
              <w:t xml:space="preserve"> You shall also  mention  therein personal ID no. allotted by the Court on the charge certificate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 xml:space="preserve"> 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s. to Hon'ble Administrative Judges, Ballia &amp; Faizabad  with the request to place this notification before His Lordship's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ab/>
        <w:t xml:space="preserve">                     </w:t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KULDEEP NARAYAN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ASSISTANT REGISTRAR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8-19T15:51:00Z</cp:lastPrinted>
  <dcterms:modified xsi:type="dcterms:W3CDTF">2016-08-19T10:49:24Z</dcterms:modified>
  <cp:revision>1024</cp:revision>
  <dc:subject/>
  <dc:title>HIGH COURT OF JUDICATURE AT ALLAHABAD</dc:title>
</cp:coreProperties>
</file>