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202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 w:before="0" w:after="202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02"/>
        <w:ind w:left="0" w:right="-17" w:hanging="0"/>
        <w:jc w:val="center"/>
        <w:rPr/>
      </w:pP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u w:val="none"/>
          <w:vertAlign w:val="baseline"/>
          <w:lang w:val="en-US"/>
        </w:rPr>
        <w:t>DATED: ALLAHABAD: May  05, 202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02"/>
        <w:ind w:left="0" w:right="-17" w:hanging="0"/>
        <w:jc w:val="center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482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 No. 08/2021/223/VII-Nyay-2-2021-58G/2001, dated 01.03.2021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Chandra Mohan Mishr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Faizabad to be Additional Principal Judge, Family Court, Faizabad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483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5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Pursuant to Government Office Memorandum No. 287/II-4-2021, dated 16.04.2021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Pradeep Kumar-III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Unnao is appointed/posted as Registrar, U.P. State </w:t>
      </w:r>
      <w:r>
        <w:rPr>
          <w:rFonts w:eastAsia="CharterBT-Roman" w:cs="Bitstream Charter" w:ascii="Bitstream Charter" w:hAnsi="Bitstream Charter"/>
          <w:b w:val="false"/>
          <w:bCs w:val="false"/>
          <w:color w:val="000000"/>
          <w:sz w:val="26"/>
          <w:szCs w:val="26"/>
          <w:lang w:val="en"/>
        </w:rPr>
        <w:t>Consumer Disputes Redressal Commission, Lucknow on deputation basis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</w:rPr>
        <w:tab/>
        <w:t xml:space="preserve">     BY ORDER OF THE COURT,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 xml:space="preserve">   </w:t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 xml:space="preserve">                 (VATSAL SRIVASTAVA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>)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 xml:space="preserve">                         I/C REGISTRAR GENERAL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188/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 w:bidi="ar-SA"/>
        </w:rPr>
        <w:t xml:space="preserve">Admin. (Services)/2021,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Dated: Allahabad: May 05, 2021.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President, 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U.P. State </w:t>
      </w:r>
      <w:r>
        <w:rPr>
          <w:rFonts w:eastAsia="CharterBT-Roman" w:cs="Bitstream Charter" w:ascii="Bitstream Charter" w:hAnsi="Bitstream Charter"/>
          <w:b w:val="false"/>
          <w:bCs w:val="false"/>
          <w:color w:val="000000"/>
          <w:sz w:val="22"/>
          <w:szCs w:val="22"/>
          <w:lang w:val="en"/>
        </w:rPr>
        <w:t>Consumer Disputes Redressal Commissio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All the District &amp; Sessions Judge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subordinate to the High Court of Judicature at Allahabad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 (Information available on E-mail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 w:eastAsia="ar-SA"/>
        </w:rPr>
        <w:t xml:space="preserve">    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The Officer mentioned above shall hand over charge of his present post and shall proceed to take over charge of his new posting immediately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 w:eastAsia="ar-SA"/>
        </w:rPr>
        <w:t xml:space="preserve">    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The handing and taking over charge certificate may kindly be sent to the Assistant Registrar (Services), High Court, Allahabad forthwith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 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 shall also mention their personal ID no., allotted by the Court on the charge certificate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 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It is to add that local arrangemen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ts shall be made by the concerned District &amp; Sessions Judge in pursuance of the Circular Letter No.27/D.R.(S)/2000 dated 21.6.2000, Circular Letter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30/Admin.(Services)/2019 dated 19.11.2019 and Circular Letter No. 03/Admin.(Services)/2020 dated 03.03.2020 accordingly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Assistant Registra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taff Officer to Ld. Registrar General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Administrative Judges with the request to place this notification before His Lordship for kind perusal. (Information available on E-mail).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spacing w:lineRule="auto" w:line="480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( RAN VIJAY PRATAP SINGH 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center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ab/>
        <w:t xml:space="preserve">   </w:t>
        <w:tab/>
        <w:tab/>
        <w:t xml:space="preserve">                JOINT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1-05-05T11:43:00Z</cp:lastPrinted>
  <dcterms:modified xsi:type="dcterms:W3CDTF">2021-05-05T10:37:25Z</dcterms:modified>
  <cp:revision>3468</cp:revision>
  <dc:subject/>
  <dc:title>HIGH COURT OF JUDICATURE AT ALLAHABAD</dc:title>
</cp:coreProperties>
</file>