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MAY 11, 202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tivan Nig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Morad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vice Sri Sachin Kumar Dixi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chin Kumar Dixi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vice Sri Vinay Kumar Jaiswal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nay Kumar Jais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 (Northern Railway), Moradabad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ishwarya Pratap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Northern Railway), Aligarh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kas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(Railway), Mathur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Kumud Lata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vice Sri Vishv Jeet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shv Jeet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vice Sri Ashish Kumar Ra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ish Kumar Ra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Northern Eastern Railway), Varanasi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endra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orakh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ri Rahul Kumar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hul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ri Shivam Kum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vam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Northern Railway), Gorakhpur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194/Admin. (Services)/2021 Dated: Allahabad : May 11, 2021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The District &amp; Sessions Judges,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3"/>
                <w:sz w:val="23"/>
                <w:u w:val="none"/>
                <w:vertAlign w:val="baseline"/>
                <w:lang w:val="en-US"/>
              </w:rPr>
              <w:t>Aligarh, Gorakhpur, Mathura, Moradabad and Varanasi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.Ss. to Hon’ble Administrative Judges,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3"/>
                <w:sz w:val="23"/>
                <w:u w:val="none"/>
                <w:vertAlign w:val="baseline"/>
                <w:lang w:val="en-US"/>
              </w:rPr>
              <w:t>Aligarh, Gorakhpur, Mathura, Moradabad and Varanasi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 with the request to place this notification before their for Lordship's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Sd/-                    </w:t>
        <w:tab/>
        <w:tab/>
        <w:tab/>
        <w:tab/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86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5-11T12:17:00Z</cp:lastPrinted>
  <dcterms:modified xsi:type="dcterms:W3CDTF">2021-05-11T10:47:32Z</dcterms:modified>
  <cp:revision>2823</cp:revision>
  <dc:subject/>
  <dc:title>HIGH COURT OF JUDICATURE AT ALLAHABAD</dc:title>
</cp:coreProperties>
</file>