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September 13 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8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eena Narai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Agra to be Additional Civil Judge, Senior Division/ Additional Chief Judicial Magistrate, Mathura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48 /DR(S)/2013 Dated: Allahabad : September 13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Ag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and Mathura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er  present post and shall proceed to take over charge of he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, who are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Registrar, High Court Lucknow Bench, Lucknow.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s. to Hon’ble Administrative Judges, Agra and Mathu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Sd/-</w:t>
        <w:tab/>
        <w:t xml:space="preserve">              </w:t>
        <w:tab/>
        <w:t xml:space="preserve">        </w:t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9-13T11:25:00Z</cp:lastPrinted>
  <dcterms:modified xsi:type="dcterms:W3CDTF">2013-09-13T06:57:20Z</dcterms:modified>
  <cp:revision>509</cp:revision>
  <dc:subject/>
  <dc:title>HIGH COURT OF JUDICATURE AT ALLAHABAD</dc:title>
</cp:coreProperties>
</file>