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September 13 , 2013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3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m Sudh Singh, </w:t>
      </w:r>
      <w:r>
        <w:rPr>
          <w:b w:val="false"/>
          <w:bCs w:val="false"/>
          <w:sz w:val="26"/>
          <w:szCs w:val="26"/>
          <w:lang w:eastAsia="ar-SA"/>
        </w:rPr>
        <w:t>Judge Small Causes Court, Allahabad to be Additional District &amp; Sessions Judge, Ballia on promotion to U.P. Higher Judicial Service pursuant to U.P. Government Office Memo No. 831/II-4-2013-32(1)/ 2013 dated 05.08.2013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4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jesh Kumar Singh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Hamirpur to be Additional District &amp; Sessions Judge/ Special Judge, Hamirpur vice Sri Ashokeshwar Kumar Ravi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5(2) of U.P. Dacoity Affected Areas Act 1983 as Special Judge at Hamirpur against the special court created for trying cases under the said Act.  </w:t>
      </w:r>
    </w:p>
    <w:p>
      <w:pPr>
        <w:pStyle w:val="Normal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5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en-GB" w:bidi="ar-SA"/>
        </w:rPr>
        <w:tab/>
      </w:r>
      <w:r>
        <w:rPr>
          <w:b/>
          <w:bCs/>
          <w:sz w:val="26"/>
          <w:szCs w:val="26"/>
          <w:lang w:val="en-GB" w:eastAsia="ar-SA" w:bidi="ar-SA"/>
        </w:rPr>
        <w:tab/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Ashokeshwar Kumar Ravi, 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Special Judge/ Additional District &amp; Sessions Judge, Hamirpur to be Additional District &amp; Sessions Judge/ Special Judge, Hamirpur in the vacant court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Hamirpur against the special court created for trying cases under the said Act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6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Abdul Jamil, </w:t>
      </w:r>
      <w:r>
        <w:rPr>
          <w:b w:val="false"/>
          <w:bCs w:val="false"/>
          <w:sz w:val="26"/>
          <w:szCs w:val="26"/>
          <w:lang w:eastAsia="ar-SA"/>
        </w:rPr>
        <w:t>Judge Small Causes Court, Moradabad to be Additional District &amp; Sessions Judge, Hamir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7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Digvijay Nath, </w:t>
      </w:r>
      <w:r>
        <w:rPr>
          <w:b w:val="false"/>
          <w:bCs w:val="false"/>
          <w:sz w:val="26"/>
          <w:szCs w:val="26"/>
          <w:lang w:eastAsia="ar-SA"/>
        </w:rPr>
        <w:t>Chief Judicial Magistrate, Allahabad to be Additional District &amp; Sessions Judge, Budaun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8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Virendra Kumar Pandey, </w:t>
      </w:r>
      <w:r>
        <w:rPr>
          <w:b w:val="false"/>
          <w:bCs w:val="false"/>
          <w:sz w:val="26"/>
          <w:szCs w:val="26"/>
          <w:lang w:eastAsia="ar-SA"/>
        </w:rPr>
        <w:t>Chief Judicial Magistrate, Rampur to be Additional District &amp; Sessions Judge, Budaun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9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Anil Kumar Vashistha, </w:t>
      </w:r>
      <w:r>
        <w:rPr>
          <w:b w:val="false"/>
          <w:bCs w:val="false"/>
          <w:sz w:val="26"/>
          <w:szCs w:val="26"/>
          <w:lang w:eastAsia="ar-SA"/>
        </w:rPr>
        <w:t>Judge Small Causes Court, Bareilly to be Additional District &amp; Sessions Judge, Bahraic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m Ichchhuk Yadav, </w:t>
      </w:r>
      <w:r>
        <w:rPr>
          <w:b w:val="false"/>
          <w:bCs w:val="false"/>
          <w:sz w:val="26"/>
          <w:szCs w:val="26"/>
          <w:lang w:eastAsia="ar-SA"/>
        </w:rPr>
        <w:t>Judge Small Causes Court, Aligarh to be Additional District &amp; Sessions Judge, Fateh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1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is Ahmad, </w:t>
      </w:r>
      <w:r>
        <w:rPr>
          <w:b w:val="false"/>
          <w:bCs w:val="false"/>
          <w:sz w:val="26"/>
          <w:szCs w:val="26"/>
          <w:lang w:eastAsia="ar-SA"/>
        </w:rPr>
        <w:t>Additional Chief Judicial Magistrate, Anoopshahar (Bulandshahar) to be Additional District &amp; Sessions Judge, Hamirpur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2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Ved Prakash Verma, </w:t>
      </w:r>
      <w:r>
        <w:rPr>
          <w:b w:val="false"/>
          <w:bCs w:val="false"/>
          <w:sz w:val="26"/>
          <w:szCs w:val="26"/>
          <w:lang w:eastAsia="ar-SA"/>
        </w:rPr>
        <w:t>Judge Small Causes Court, Agra to be Additional District &amp; Sessions Judge, Lakhimpur Kheri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3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Jagdish Prasad-V, </w:t>
      </w:r>
      <w:r>
        <w:rPr>
          <w:b w:val="false"/>
          <w:bCs w:val="false"/>
          <w:sz w:val="26"/>
          <w:szCs w:val="26"/>
          <w:lang w:eastAsia="ar-SA"/>
        </w:rPr>
        <w:t>Judge Small Causes Court, Bulandshahar to be Additional District &amp; Sessions Judge, Azamgarh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4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Shakeel-Ur-Rahman Khan, </w:t>
      </w:r>
      <w:r>
        <w:rPr>
          <w:b w:val="false"/>
          <w:bCs w:val="false"/>
          <w:sz w:val="26"/>
          <w:szCs w:val="26"/>
          <w:lang w:eastAsia="ar-SA"/>
        </w:rPr>
        <w:t>Judge Small Causes Court, Kanpur Nagar to be Additional District &amp; Sessions Judge, Azamgarh on promotion to U.P. Higher Judicial Service pursuant to U.P. Government Office Memo No. 831/II-4-2013-32(1)/ 2013 dated 05.08.2013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353 /DR (S)/2013: Allahabad: Dated: September 13 , 2013.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Officers  mentioned above shall hand over charge of their  present posts </w:t>
        <w:tab/>
        <w:tab/>
        <w:tab/>
        <w:t>and shall  proceed to take over charge of  their 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ab/>
        <w:t xml:space="preserve">The officers shall also  mention  therein personal ID no. allotted by the Court on </w:t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>the charge certificates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  <w:lang w:val="en-GB" w:eastAsia="ar-SA"/>
        </w:rPr>
      </w:pPr>
      <w:r>
        <w:rPr>
          <w:rFonts w:cs="TimesNewRoman;Times New Roman" w:ascii="TimesNewRoman;Times New Roman" w:hAnsi="TimesNewRoman;Times New Roman"/>
          <w:szCs w:val="26"/>
          <w:lang w:val="en-GB"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>(RAJIV SHARMA)</w:t>
      </w:r>
    </w:p>
    <w:p>
      <w:pPr>
        <w:pStyle w:val="Normal"/>
        <w:widowControl w:val="false"/>
        <w:autoSpaceDE w:val="false"/>
        <w:ind w:left="504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>JOINT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WW8Num4z1">
    <w:name w:val="WW8Num4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09-13T18:38:00Z</cp:lastPrinted>
  <dcterms:modified xsi:type="dcterms:W3CDTF">2013-09-13T13:19:14Z</dcterms:modified>
  <cp:revision>484</cp:revision>
  <dc:subject/>
  <dc:title>HIGH COURT OF JUDICATURE AT ALLAHABAD</dc:title>
</cp:coreProperties>
</file>