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DATED: ALLAHABAD:  May 30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9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On reversion to the regular line, Sri </w:t>
      </w:r>
      <w:r>
        <w:rPr>
          <w:rFonts w:cs="Times New Roman" w:ascii="Times New Roman" w:hAnsi="Times New Roman"/>
          <w:b/>
          <w:bCs/>
          <w:sz w:val="26"/>
          <w:szCs w:val="26"/>
        </w:rPr>
        <w:t>Anil Kumar-V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Law Officers, Directorate of Bal Vikas Evam Pushtahar, U.P., Lucknow to be Civil Judge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Gonda vice Sri Shobh Nath Singh.</w:t>
      </w:r>
    </w:p>
    <w:p>
      <w:pPr>
        <w:pStyle w:val="Normal"/>
        <w:bidi w:val="0"/>
        <w:spacing w:lineRule="atLeast" w:line="10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9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Shobh Nath Singh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ivil Judge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 Gonda to be Additional Chief Judicial Magistrate</w:t>
      </w:r>
      <w:r>
        <w:rPr>
          <w:rFonts w:cs="Times New Roman" w:ascii="Times New Roman" w:hAnsi="Times New Roman"/>
          <w:sz w:val="26"/>
          <w:szCs w:val="26"/>
        </w:rPr>
        <w:t>, Gonda vice Sri Rajesh Kumar-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Gond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9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</w:rPr>
        <w:t>Rajesh Kumar-V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dditional Chief Judicial Magistrate, Gonda to b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/ Additional Chief Judicial Magistrat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Gonda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234 /DR(S)/2012 Dated: Allahabad : May 30, 2012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-</w:t>
      </w:r>
    </w:p>
    <w:tbl>
      <w:tblPr>
        <w:tblW w:w="7815" w:type="dxa"/>
        <w:jc w:val="left"/>
        <w:tblInd w:w="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1"/>
      </w:tblGrid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mukh Sachiv, Niyukti, U.P. Shasan, Lucknow with the request kindly to  relive Sri Anil Kumar-V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w Officers, Directorate of Bal Vikas Evam Pushtahar, U.P., Lucknow from his present post so to enable him to take over charge of his new posting immediately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strict &amp; Sessions Judge, Gond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fficers  mentioned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ind w:left="320" w:right="57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to add that local arrangement shall be made by you in</w:t>
              <w:tab/>
              <w:t xml:space="preserve">pursuance to the circular letter No.27/D.R.(S)/2000 dated 21.6.2000.   </w:t>
            </w:r>
          </w:p>
          <w:p>
            <w:pPr>
              <w:pStyle w:val="Normal"/>
              <w:tabs>
                <w:tab w:val="clear" w:pos="720"/>
                <w:tab w:val="left" w:pos="-130" w:leader="none"/>
              </w:tabs>
              <w:autoSpaceDE w:val="false"/>
              <w:spacing w:lineRule="atLeast" w:line="100"/>
              <w:ind w:left="320" w:right="575" w:first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i Anil Kumar-V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aw Officers, Directorate of Bal Vikas Evam Pushtahar, U.P., Lucknow </w:t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320" w:right="575" w:first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130" w:leader="none"/>
              </w:tabs>
              <w:autoSpaceDE w:val="false"/>
              <w:spacing w:lineRule="atLeast" w:line="100"/>
              <w:ind w:left="320" w:right="57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shall also  mention  therein personal ID no. allotted by the Court on the charge certificates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. to Hon’ble Administrative Judge, Gond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5-30T17:59:00Z</cp:lastPrinted>
  <dcterms:modified xsi:type="dcterms:W3CDTF">2012-05-30T12:37:34Z</dcterms:modified>
  <cp:revision>356</cp:revision>
  <dc:subject/>
  <dc:title>HIGH COURT OF JUDICATURE AT ALLAHABAD</dc:title>
</cp:coreProperties>
</file>