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SEPTEMBER 08, 2016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9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bul Kais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ulandshahr to be  Additional Civil Judge, Senior Division/ Additional Chief Judicial Magistrate, Bulandshah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9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Munna Prasad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Bulandshah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Bulandshah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82/Admin. (Services)/2016 Dated: Allahabad : September 08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ulandshah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Bulandshahr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 xml:space="preserve">    </w:t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T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9-08T12:56:00Z</cp:lastPrinted>
  <dcterms:modified xsi:type="dcterms:W3CDTF">2016-09-08T11:36:45Z</dcterms:modified>
  <cp:revision>1030</cp:revision>
  <dc:subject/>
  <dc:title>HIGH COURT OF JUDICATURE AT ALLAHABAD</dc:title>
</cp:coreProperties>
</file>