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Y 01,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4"/>
        <w:gridCol w:w="1009"/>
        <w:gridCol w:w="3237"/>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96</w:t>
            </w:r>
          </w:p>
        </w:tc>
        <w:tc>
          <w:tcPr>
            <w:tcW w:w="3237"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d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vice Sushri Priti Chaudhary.</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4"/>
        <w:gridCol w:w="1009"/>
        <w:gridCol w:w="3237"/>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97</w:t>
            </w:r>
          </w:p>
        </w:tc>
        <w:tc>
          <w:tcPr>
            <w:tcW w:w="3237"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iti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vice Sri Sunil Kumar Tripath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4"/>
        <w:gridCol w:w="1009"/>
        <w:gridCol w:w="3237"/>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98</w:t>
            </w:r>
          </w:p>
        </w:tc>
        <w:tc>
          <w:tcPr>
            <w:tcW w:w="3237"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nil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vice Sushri Suman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4"/>
        <w:gridCol w:w="1009"/>
        <w:gridCol w:w="3237"/>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99</w:t>
            </w:r>
          </w:p>
        </w:tc>
        <w:tc>
          <w:tcPr>
            <w:tcW w:w="3237"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man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269/Admin. (Services)/2023 Dated: Allahabad : May 01,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2),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 </w:t>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ASSISTANT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01T12:31:00Z</cp:lastPrinted>
  <dcterms:modified xsi:type="dcterms:W3CDTF">2023-05-01T11:19:56Z</dcterms:modified>
  <cp:revision>3409</cp:revision>
  <dc:subject/>
  <dc:title>HIGH COURT OF JUDICATURE AT ALLAHABAD</dc:title>
</cp:coreProperties>
</file>