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TED: ALLAHABAD: July 03, 2017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/>
      </w:pPr>
      <w:r>
        <w:rPr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7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Office Memo No. 339/II-4-2017-3(2)/98 dated 21.06.2017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Chawan Prakash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Additional District &amp; Sessions Judge Agra is appointed/ posted as Judicial Member, Commercial Tax Tribunal, Bench-I, Agra on deputation basis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 xml:space="preserve">              </w:t>
        <w:tab/>
        <w:tab/>
        <w:t xml:space="preserve">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DINESH KUMAR SINGH-I)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ab/>
        <w:t xml:space="preserve">      </w:t>
        <w:tab/>
        <w:tab/>
        <w:tab/>
        <w:tab/>
        <w:tab/>
        <w:t xml:space="preserve">                  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</w:rPr>
        <w:t xml:space="preserve">No. 415 </w:t>
      </w:r>
      <w:r>
        <w:rPr>
          <w:b/>
          <w:bCs/>
          <w:color w:val="000000"/>
          <w:sz w:val="26"/>
          <w:szCs w:val="26"/>
        </w:rPr>
        <w:t>/ Admin. (Services)/2017,</w:t>
      </w:r>
      <w:r>
        <w:rPr>
          <w:b/>
          <w:bCs/>
          <w:color w:val="000000"/>
        </w:rPr>
        <w:t xml:space="preserve"> Dated: Allahabad: July 03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Executive Chairman, U.P. State Legal Services Authority, Third Floor, Jawahar Bhawan Annexe, Lucknow-226001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iyukti, Uttar Pradesh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Pramukh Sachiv, Nyay Evam Vidhiparamarshi, Uttar Pradesh Shasan, Lucknow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color w:val="000000"/>
          <w:sz w:val="22"/>
          <w:szCs w:val="22"/>
        </w:rPr>
        <w:t xml:space="preserve">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Pramukh Sachiv, Department of Commercial Taxes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The Chairman, Commercial Tax Tribunal, Uttar Pradesh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reasury Officer, Agra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ab/>
        <w:t xml:space="preserve">The Officers mentioned above shall hand over charge of their present posts and shall proceed to take over charge of their  new postings immediately. 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 w:eastAsia="ar-SA"/>
        </w:rPr>
        <w:tab/>
        <w:t>The officers shall also  mention  therein personal ID no. allotted by the Court on  the charge certificates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ri Chawan Prakash, Additional District &amp; Sessions Judge, Agra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ou shall hand over charge of your present post and shall proceed to take over charge of your new posting immediatel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color w:val="000000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handing and taking over charge certificates may kindly be sent to the Assistant Registrar (Services) &amp; Section Officer, Admin. A-2 Section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  <w:tab/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GB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/>
        </w:rPr>
        <w:t>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GB" w:eastAsia="zxx" w:bidi="ar-SA"/>
        </w:rPr>
        <w:tab/>
        <w:tab/>
        <w:tab/>
        <w:tab/>
        <w:tab/>
        <w:t xml:space="preserve">      JOINT REGISTRAR (JUDICIAL) (SERVICES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7-07-03T14:51:00Z</cp:lastPrinted>
  <dcterms:modified xsi:type="dcterms:W3CDTF">2017-07-03T11:42:09Z</dcterms:modified>
  <cp:revision>470</cp:revision>
  <dc:subject/>
  <dc:title>HIGH COURT OF JUDICATURE AT ALLAHABAD</dc:title>
</cp:coreProperties>
</file>