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 11, 20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9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On reversion to the regular line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Durges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Registrar, Central Administrative Tribunal, Patna Ben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hazipur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vice Sri Sanjay Kumar Yadav-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9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Yadav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Ghazi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 vice Sri Vishnu Chandra Vais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9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shnu Chandra Vais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Ghazipur to be Additional District &amp; Sessions Judge Ghazi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 196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May 11, 2021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incipal Registrar, Central Administrative Tribunal, Principal Bench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 and shall proceed to take over charge of thei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 may kindly be sent to the Assistant Registrar (Services), High Court, Allahabad forthwith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, allotted by the Court on the charge certificat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uto" w:line="48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11T16:30:00Z</cp:lastPrinted>
  <dcterms:modified xsi:type="dcterms:W3CDTF">2021-05-11T11:05:52Z</dcterms:modified>
  <cp:revision>3475</cp:revision>
  <dc:subject/>
  <dc:title>HIGH COURT OF JUDICATURE AT ALLAHABAD</dc:title>
</cp:coreProperties>
</file>