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SEPTEMBER 12, 2016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9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vanish Kumar Ra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Additional Civil Judge, Senior Division/ Additional Chief Judicial Magistrate, Moradaba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9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Talew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oradab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95/Admin. (Services)/2016 Dated: Allahabad : September 12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Moradabad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 xml:space="preserve">    </w:t>
        <w:tab/>
        <w:tab/>
        <w:tab/>
        <w:t xml:space="preserve">                     </w:t>
        <w:tab/>
        <w:tab/>
        <w:tab/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9-14T11:28:00Z</cp:lastPrinted>
  <dcterms:modified xsi:type="dcterms:W3CDTF">2016-09-14T06:40:07Z</dcterms:modified>
  <cp:revision>1033</cp:revision>
  <dc:subject/>
  <dc:title>HIGH COURT OF JUDICATURE AT ALLAHABAD</dc:title>
</cp:coreProperties>
</file>