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06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9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kas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Hawali), Farrukh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Farrukhabad vice Sri Anubhav Katiy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9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bhav Katiy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. Farrukhabad to be Civil Judge, Junior Division (City), Farrukhabad vice Sri Gaurav Prakas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0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urav Prakas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City), Farrukhabad to be Civil Judge, Junior Division, Tilhar (Shahjahanpur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Tilhar (Shahjahanpur)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0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nat Kumar Jos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Hawali), Hardo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Hardoi vice Sri Virendra Kumar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0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Virendr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Hardoi to be Civil Judge, Junior Division (West), Hardoi vice Sri Mahendra Kumar-I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0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ahendra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West), Hardoi to be Civil Judge, Junior Division, Puwayan (Shahjahanpur) in the vacant court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0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Kumar Yadav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Lakhimpur Kher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Lakhimpur Kheri vice Smt. Neha Gangwa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0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eha Gangw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Lakhimpur Kheri to be Civil Judge, Junior Division, Lakhimpur Kheri vice Sri Ashish Kumar Ra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0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hish Kumar Ra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Lakhimpur Kheri to be Civil Judge, Junior Division, Jalalabad (Shahjahanpu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18/Admin. (Services)/2017: Allahabad: Dated: July 06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Farrukhabad, Hardoi, Lakhimpur Kheri and Shahjahanpur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S/Sri 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(i) Gaurav Prakash, Civil Judge, Junior Division (City), Farrukhabad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(ii) Mahendra Kumar-II, Civil Judge, Junior Division (West), Hardoi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(iii) Ashish Kumar Rai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, Civil Judge, Junior Division, Lakhimpur Kheri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5" w:right="0" w:firstLine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You would be treated to be qualified for being considered to be transferred in the Annual Chain 2018 or next, after having completed total period of 3 years of posting by counting the period of posting at earlier station as well or if you are applied for premature transfer in Annual Chain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s, Farrukhabad, Hardoi, Lakhimpur Kheri and Shahjahanpur with request to place this notification before Hon'ble Judge for His Lordship's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5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7-06T17:23:00Z</cp:lastPrinted>
  <dcterms:modified xsi:type="dcterms:W3CDTF">2017-07-06T13:09:12Z</dcterms:modified>
  <cp:revision>1710</cp:revision>
  <dc:subject/>
  <dc:title>default</dc:title>
</cp:coreProperties>
</file>