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ATED: ALLAHABAD: January 09, 2017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Ashok Kumar Singh-III</w:t>
      </w:r>
      <w:r>
        <w:rPr>
          <w:color w:val="000000"/>
          <w:sz w:val="26"/>
          <w:szCs w:val="26"/>
        </w:rPr>
        <w:t>, Additional District &amp; Sessions Judge, Gorakhpur, till  new District &amp; Sessions Judge assumes charge of his office.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Chandra Bhushan Singh</w:t>
      </w:r>
      <w:r>
        <w:rPr>
          <w:color w:val="000000"/>
          <w:sz w:val="26"/>
          <w:szCs w:val="26"/>
        </w:rPr>
        <w:t>, Additional District &amp; Sessions Judge, Kannauj, till  new District &amp; Sessions Judge assumes charge of his office.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ind w:left="432" w:right="0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Pramod Kumar Sharma</w:t>
      </w:r>
      <w:r>
        <w:rPr>
          <w:color w:val="000000"/>
          <w:sz w:val="26"/>
          <w:szCs w:val="26"/>
        </w:rPr>
        <w:t>, Additional District &amp; Sessions Judge, Varanasi, till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  <w:tab/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DINESH KUMAR SINGH-I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26 /Admin. (Services)/2017, Dated: Allahabad: January 09, 2017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Gorakhpur, Kannauj and Varanasi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The District &amp; Sessions Judges, Gorakhpur, Kannauj and Varanas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 Registrar (Judicial)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s, Gorakhpur, Kannauj and Varanasi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1-09T12:30:00Z</cp:lastPrinted>
  <dcterms:modified xsi:type="dcterms:W3CDTF">2017-01-09T08:44:37Z</dcterms:modified>
  <cp:revision>404</cp:revision>
  <dc:subject/>
  <dc:title>HIGH COURT OF JUDICATURE AT ALLAHABAD</dc:title>
</cp:coreProperties>
</file>