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MAY 12, 202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Farha Jamee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ri Ranvijay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0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nvijay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Northern Railway), Lucknow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02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shant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(Northern Eastern Railway), Lucknow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0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tyabi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Special Court Ayodhya Prakaran), Lucknow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199/Admin. (Services)/2021 Dated: Allahabad : May 12, 2021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The District &amp; Sessions Judge,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3"/>
                <w:sz w:val="23"/>
                <w:u w:val="none"/>
                <w:vertAlign w:val="baseline"/>
                <w:lang w:val="en-US"/>
              </w:rPr>
              <w:t>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P.S. to Hon’ble Administrative Judge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3"/>
                <w:sz w:val="23"/>
                <w:u w:val="none"/>
                <w:vertAlign w:val="baseline"/>
                <w:lang w:val="en-US"/>
              </w:rPr>
              <w:t>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 with the request to place this notification before He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Sd/-                     </w:t>
        <w:tab/>
        <w:tab/>
        <w:tab/>
        <w:tab/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5-12T16:46:00Z</cp:lastPrinted>
  <dcterms:modified xsi:type="dcterms:W3CDTF">2021-05-12T11:17:47Z</dcterms:modified>
  <cp:revision>2829</cp:revision>
  <dc:subject/>
  <dc:title>HIGH COURT OF JUDICATURE AT ALLAHABAD</dc:title>
</cp:coreProperties>
</file>