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15,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Raj Bahadur Singh Maury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Principal Judge, Family Cour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Agra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Ram Dayal,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Special Judge/Additional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Agra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mt.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nita Raj</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Gautam Buddh Nagar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mt.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Indira Singh</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Additional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Gautam Buddh Nagar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Pawan Pratap Singh</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Gautam Buddh Nagar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spacing w:lineRule="auto" w:line="240" w:before="0" w:after="0"/>
        <w:jc w:val="both"/>
        <w:rPr/>
      </w:pPr>
      <w:r>
        <w:rPr>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mt.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Munawar Jahan</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Principal Judge, Family Cour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Ghaziabad  created vide G.O. No. 02/2016/1943/VII-Nyay-2-2015-173G/2015 dated 30.12.201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Ram Pratap Singh</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pecial Judge/Additional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Ghaziabad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Chandra Shekhar-II</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Additional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Kanpur Nagar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Syed Sarwar Husain Rizvi</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Lucknow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Surya Prakash Sharma</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Presiding Officer, Motor Accident Claims Tribunal</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Lucknow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Pramod Kumar-II</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Principal Judge, Family Cour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Lucknow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Mahendra Prasad Chaudhary</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District &amp; Sessions Judg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Lucknow created vide G.O. No. 02/2016/1943/VII-Nyay-2-2015-173G/ 2015 dated 30.12.201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Vishwa Nath</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Land Acquisition, Rehabilitation &amp; Resettlement Authority</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Lucknow created vide G.O. No. 02/2016/1943/VII-Nyay-2-2015-173G/2015 dated 30.12.2015.</w:t>
      </w:r>
    </w:p>
    <w:p>
      <w:pPr>
        <w:pStyle w:val="Normal"/>
        <w:spacing w:lineRule="auto" w:line="240"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lineRule="auto" w:line="240" w:before="0" w:after="0"/>
        <w:jc w:val="both"/>
        <w:rPr/>
      </w:pPr>
      <w:r>
        <w:rPr/>
      </w:r>
    </w:p>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b/>
      </w:r>
      <w:r>
        <w:rPr>
          <w:rStyle w:val="Emphasis"/>
          <w:rFonts w:eastAsia="CharterBT-Roman" w:cs="Bitstream Charter" w:ascii="Bitstream Charter" w:hAnsi="Bitstream Charter"/>
          <w:b w:val="false"/>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Pursuant to Government Office Memorandum No. 879/VII-Nyay-2-2025-173G/2015 dated 12.09.2025,</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Ashok Kumar Premi</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Principal Judge, Family Cour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highlight w:val="white"/>
          <w:u w:val="none"/>
          <w:vertAlign w:val="baseline"/>
          <w:em w:val="none"/>
          <w:lang w:val="en-GB" w:eastAsia="ar-SA" w:bidi="zxx"/>
        </w:rPr>
        <w:t>(Retired)</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 xml:space="preserve"> is appointed/posted as Presiding Officer, Additional Court, Meerut created vide G.O. No. 02/2016/1943/VII-Nyay-2-2015-173G/2015 dated 30.12.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53/Admin. (Services)/2025: Allahabad: Dated: September 15,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1"/>
          <w:szCs w:val="21"/>
          <w:lang w:val="en-GB"/>
        </w:rPr>
        <w:t>Pramukh Sachiv, Niyukti, U.P. Shasan, Lucknow with the request to relieve the Officer concerned, if any.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concerned Districts are directed to permit above-mentioned Officers to take charge of the Courts in their respective districts. (Through E-mail)</w:t>
      </w:r>
    </w:p>
    <w:p>
      <w:pPr>
        <w:pStyle w:val="Normal"/>
        <w:widowControl/>
        <w:numPr>
          <w:ilvl w:val="0"/>
          <w:numId w:val="3"/>
        </w:numPr>
        <w:suppressAutoHyphens w:val="true"/>
        <w:autoSpaceDE w:val="false"/>
        <w:bidi w:val="0"/>
        <w:spacing w:lineRule="auto" w:line="276"/>
        <w:jc w:val="both"/>
        <w:rPr>
          <w:rFonts w:ascii="Bitstream Charter" w:hAnsi="Bitstream Charter" w:cs="Bitstream Charter"/>
          <w:color w:val="000000"/>
          <w:sz w:val="21"/>
          <w:szCs w:val="21"/>
        </w:rPr>
      </w:pPr>
      <w:r>
        <w:rPr>
          <w:rFonts w:cs="Bitstream Charter" w:ascii="Bitstream Charter" w:hAnsi="Bitstream Charter"/>
          <w:color w:val="000000"/>
          <w:sz w:val="21"/>
          <w:szCs w:val="21"/>
        </w:rPr>
      </w:r>
    </w:p>
    <w:tbl>
      <w:tblPr>
        <w:tblW w:w="8147" w:type="dxa"/>
        <w:jc w:val="left"/>
        <w:tblInd w:w="802" w:type="dxa"/>
        <w:tblLayout w:type="fixed"/>
        <w:tblCellMar>
          <w:top w:w="55" w:type="dxa"/>
          <w:left w:w="55" w:type="dxa"/>
          <w:bottom w:w="55" w:type="dxa"/>
          <w:right w:w="55" w:type="dxa"/>
        </w:tblCellMar>
      </w:tblPr>
      <w:tblGrid>
        <w:gridCol w:w="525"/>
        <w:gridCol w:w="7622"/>
      </w:tblGrid>
      <w:tr>
        <w:trPr/>
        <w:tc>
          <w:tcPr>
            <w:tcW w:w="525"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w:t>
            </w:r>
          </w:p>
        </w:tc>
        <w:tc>
          <w:tcPr>
            <w:tcW w:w="76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US" w:eastAsia="ar-SA" w:bidi="zxx"/>
              </w:rPr>
              <w:t>Sri Raj Bahadur Singh Maurya, R/o Plot No. 60, Krishna Enclave (Kalindi Vihar), 100 Feet Road, Agra - 282006</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US" w:eastAsia="ar-SA" w:bidi="zxx"/>
              </w:rPr>
              <w:t>Sri Ram Dayal, R/o 365 A/ 1B, Chhota Baghara, Prayagraj-211002</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US" w:eastAsia="ar-SA" w:bidi="zxx"/>
              </w:rPr>
              <w:t>Smt. Anita Raj, R/o Q-301 PAN Oasis, Sector-70, Noida- 201301</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v</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Bitstream Charter" w:ascii="Bitstream Charter" w:hAnsi="Bitstream Charter"/>
                <w:sz w:val="21"/>
                <w:szCs w:val="21"/>
              </w:rPr>
              <w:t>Smt. Indira Singh, R/o A-305, Shaurya Apartments, Sector-62, Noida-201301</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v</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Bitstream Charter" w:ascii="Bitstream Charter" w:hAnsi="Bitstream Charter"/>
                <w:sz w:val="21"/>
                <w:szCs w:val="21"/>
              </w:rPr>
              <w:t>Sri Pawan Pratap Singh, R/o B-72, ALFA 1, Greater Noida, Gautam Buddh Nagar - 201310</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v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Bitstream Charter" w:ascii="Bitstream Charter" w:hAnsi="Bitstream Charter"/>
                <w:sz w:val="21"/>
                <w:szCs w:val="21"/>
              </w:rPr>
              <w:t>Smt. Munawar Jahan, R/o C/o Nazir Hasan Chishti, House No. 129, Mirza Chowk, Near Indian Palace Marriage Hall, Garhi Chaudhary, Bareilly-243001</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v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Bitstream Charter" w:ascii="Bitstream Charter" w:hAnsi="Bitstream Charter"/>
                <w:sz w:val="21"/>
                <w:szCs w:val="21"/>
              </w:rPr>
              <w:t>Sri Ram Pratap Singh, R/o HIG I-44, Swarn Jayanti Nagar, Ramghat Road, Aligarh-202001</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vi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rFonts w:ascii="Bitstream Charter" w:hAnsi="Bitstream Charter" w:cs="Bitstream Charter"/>
                <w:sz w:val="21"/>
                <w:szCs w:val="21"/>
              </w:rPr>
            </w:pPr>
            <w:r>
              <w:rPr>
                <w:rFonts w:cs="Bitstream Charter" w:ascii="Bitstream Charter" w:hAnsi="Bitstream Charter"/>
                <w:sz w:val="21"/>
                <w:szCs w:val="21"/>
              </w:rPr>
              <w:t>Sri Chandra Shekhar-II, R/o Village- Kasunjha Urf Pure – Raghai, Post- Mawaiya, Hinduwani Handia, Prayagraj-221503</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x</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rFonts w:ascii="Bitstream Charter" w:hAnsi="Bitstream Charter" w:cs="Bitstream Charter"/>
                <w:sz w:val="21"/>
                <w:szCs w:val="21"/>
              </w:rPr>
            </w:pPr>
            <w:r>
              <w:rPr>
                <w:rFonts w:cs="Bitstream Charter" w:ascii="Bitstream Charter" w:hAnsi="Bitstream Charter"/>
                <w:sz w:val="21"/>
                <w:szCs w:val="21"/>
              </w:rPr>
              <w:t>Sri Syed Sarwar Husain Rizvi, R/o H.No. 444/269, New Ali Colony Barafkhana, Radhagram, Thakurganj, Lucknow-226003</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x</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rFonts w:ascii="Bitstream Charter" w:hAnsi="Bitstream Charter" w:cs="Bitstream Charter"/>
                <w:sz w:val="21"/>
                <w:szCs w:val="21"/>
              </w:rPr>
            </w:pPr>
            <w:r>
              <w:rPr>
                <w:rFonts w:cs="Bitstream Charter" w:ascii="Bitstream Charter" w:hAnsi="Bitstream Charter"/>
                <w:sz w:val="21"/>
                <w:szCs w:val="21"/>
              </w:rPr>
              <w:t>Sri Surya Prakash Sharma, R/o 1/355, Vardan Khand, Gomti Nagar Extension, Lucknow-226010</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x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Bitstream Charter" w:ascii="Bitstream Charter" w:hAnsi="Bitstream Charter"/>
                <w:sz w:val="21"/>
                <w:szCs w:val="21"/>
              </w:rPr>
              <w:t>Pramod Kumar-II, R/o P.N.-22, Shyam Enclave, Saraswatipuram, S.G.P.G.I., Lucknow-226014</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x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rFonts w:ascii="Bitstream Charter" w:hAnsi="Bitstream Charter" w:cs="Bitstream Charter"/>
                <w:sz w:val="21"/>
                <w:szCs w:val="21"/>
              </w:rPr>
            </w:pPr>
            <w:r>
              <w:rPr>
                <w:rFonts w:cs="Bitstream Charter" w:ascii="Bitstream Charter" w:hAnsi="Bitstream Charter"/>
                <w:sz w:val="21"/>
                <w:szCs w:val="21"/>
              </w:rPr>
              <w:t>Sri Mahendra Prasad Chaudhary, R/o E-39, Mayur Residency Extension, Faridinagar, Post- CIMAP, Lucknow-226015</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xiii</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Bitstream Charter" w:ascii="Bitstream Charter" w:hAnsi="Bitstream Charter"/>
                <w:sz w:val="21"/>
                <w:szCs w:val="21"/>
              </w:rPr>
              <w:t>Sri Vishwa Nath, R/o 4C/831, Basant Khand, Gomti Nagar Extension, Lucknow-226010</w:t>
            </w:r>
          </w:p>
        </w:tc>
      </w:tr>
      <w:tr>
        <w:trPr/>
        <w:tc>
          <w:tcPr>
            <w:tcW w:w="52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xiv</w:t>
            </w:r>
          </w:p>
        </w:tc>
        <w:tc>
          <w:tcPr>
            <w:tcW w:w="7622"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Bitstream Charter" w:ascii="Bitstream Charter" w:hAnsi="Bitstream Charter"/>
                <w:sz w:val="21"/>
                <w:szCs w:val="21"/>
              </w:rPr>
              <w:t>Sri Ashok Kumar Premi, R/o Chairperson, Permanent Lok Adalat, Kannauj.</w:t>
            </w:r>
          </w:p>
        </w:tc>
      </w:tr>
    </w:tbl>
    <w:p>
      <w:pPr>
        <w:pStyle w:val="Normal"/>
        <w:widowControl/>
        <w:numPr>
          <w:ilvl w:val="0"/>
          <w:numId w:val="0"/>
        </w:numPr>
        <w:suppressAutoHyphens w:val="true"/>
        <w:autoSpaceDE w:val="false"/>
        <w:bidi w:val="0"/>
        <w:spacing w:lineRule="auto" w:line="276" w:before="0" w:after="86"/>
        <w:ind w:left="1080" w:right="0"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Normal"/>
        <w:widowControl/>
        <w:suppressAutoHyphens w:val="true"/>
        <w:autoSpaceDE w:val="false"/>
        <w:bidi w:val="0"/>
        <w:spacing w:lineRule="auto" w:line="276" w:before="0" w:after="86"/>
        <w:ind w:left="1412" w:right="0" w:hanging="0"/>
        <w:jc w:val="both"/>
        <w:rPr/>
      </w:pPr>
      <w:r>
        <w:rPr>
          <w:rFonts w:cs="Bitstream Charter" w:ascii="Bitstream Charter" w:hAnsi="Bitstream Charter"/>
          <w:color w:val="000000"/>
          <w:sz w:val="21"/>
          <w:szCs w:val="21"/>
          <w:lang w:val="en-GB"/>
        </w:rPr>
        <w:t xml:space="preserve">The above mentioned appointed Officers shall proceed to take over charge of their places of posting immediately. The taking over charge certificate may kindly be sent to the Deputy Registrar (Confidential-'B') &amp; Assistant Registrar (Services), High Court, Allahabad, both physically and via the e-mail ID </w:t>
      </w:r>
      <w:r>
        <w:rPr>
          <w:rFonts w:cs="Bitstream Charter" w:ascii="Bitstream Charter" w:hAnsi="Bitstream Charter"/>
          <w:b/>
          <w:bCs/>
          <w:color w:val="000000"/>
          <w:sz w:val="21"/>
          <w:szCs w:val="21"/>
          <w:lang w:val="en-GB"/>
        </w:rPr>
        <w:t>confb@allahabadhighcourt.in</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RAJNESH KUMAR)</w:t>
      </w:r>
    </w:p>
    <w:p>
      <w:pPr>
        <w:pStyle w:val="Normal"/>
        <w:autoSpaceDE w:val="false"/>
        <w:spacing w:lineRule="auto" w:line="240" w:before="0" w:after="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REGISTRAR (JUDICIAL) (SERVICES)</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00"/>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9-11T16:11:00Z</cp:lastPrinted>
  <dcterms:modified xsi:type="dcterms:W3CDTF">2025-09-15T11:46:13Z</dcterms:modified>
  <cp:revision>3659</cp:revision>
  <dc:subject/>
  <dc:title>default</dc:title>
</cp:coreProperties>
</file>