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MAY 03, 2023</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00</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Bitstream Charter"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Abdul Shahid</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District &amp; Sessions Judge, Raebareli to be District &amp; Sessions Judge, Pratapgarh.</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01</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Sandeep Jain</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District &amp; Sessions Judge, Kanpur Nagar to b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Member, Administrative Tribunal U.P.-II &amp; III, Lucknow.</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02</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Randheer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Presiding Officer, Motor Accident Claims Tribun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GB" w:eastAsia="zxx" w:bidi="ar-SA"/>
        </w:rPr>
        <w:t xml:space="preserve">, Mathu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zxx"/>
        </w:rPr>
        <w:t>Chairman, Commercial Tax Tribunal, Uttar Pradesh, Lucknow.</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03</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Ashok Kumar-VI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Principal Judge, Family Court, Azamgarh to be District &amp; Sessions Judge, Ballia.</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04</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Anil Kumar Jha</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Presiding Officer, Motor Accident Claims Tribunal</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Balrampur to be District &amp; Sessions Judge, Balramp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05</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Pradeep Kumar Singh-I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District &amp; Sessions Judge, Pratapgarh to be District &amp; Sessions Judge, Kanpur Naga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06</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Tarun Saxena</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District &amp; Sessions Judge, Jalaun at Orai to be District &amp; Sessions Judge, Raebarel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07</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Lallu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District &amp; Sessions Judge, Balrampur to be District &amp; Sessions Judge, Jalaun at Ora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08</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Arvind Kumar Mishra-I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Principal Judge, Family Court, Kanpur Nagar to b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eastAsia="ar-SA" w:bidi="zxx"/>
        </w:rPr>
        <w:t>Chairman, State Transport Appellate Tribunal, U.P., Lucknow.</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09</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Inder Preet Singh Jos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Principal Judge, Family Court, Meerut to be Presiding Officer, Commercial Court, Court No.1, Gautam Buddh Naga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10</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Udai Pratap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Presiding Officer, Commercial Court, Court No. 1, Gautam Buddh Nagar to be  Presiding Officer, Commercial Court, Court No. 2, Gautam Buddh Naga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11</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Angad Prasad-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Principal Judge, Family Court, Siddharthnagar to be Presiding Officer, Commercial Court, Moradabad.</w:t>
        <w:tab/>
        <w:tab/>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12</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Ram Kes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GB" w:eastAsia="ar-SA" w:bidi="zxx"/>
        </w:rPr>
        <w:t>Presiding Officer, Motor Accident Claims Tribunal</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Budaun to be Presiding Officer, Commercial Court, Prayagraj (Allahabad).</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13</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lang w:val="en-GB"/>
        </w:rPr>
      </w:pPr>
      <w:r>
        <w:rPr>
          <w:lang w:val="en-GB"/>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Krishna Swaroop Dhar Dwived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Registrar (Judicial) (Confidential), High Court of Judicature at Allahabad to be Senior Registrar (Judicial) (Confidential), High Court of Judicature at Allahabad.</w:t>
      </w:r>
    </w:p>
    <w:p>
      <w:pPr>
        <w:pStyle w:val="Normal"/>
        <w:autoSpaceDE w:val="false"/>
        <w:ind w:left="3600" w:right="0" w:hanging="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ind w:left="0" w:right="0" w:hanging="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ab/>
        <w:tab/>
        <w:tab/>
        <w:tab/>
        <w:tab/>
        <w:tab/>
        <w:tab/>
        <w:tab/>
        <w:t xml:space="preserve">      </w:t>
      </w:r>
      <w:r>
        <w:rPr>
          <w:rFonts w:cs="Bitstream Charter" w:ascii="Bitstream Charter" w:hAnsi="Bitstream Charter"/>
          <w:b/>
          <w:bCs/>
          <w:color w:val="000000"/>
          <w:sz w:val="25"/>
          <w:szCs w:val="25"/>
          <w:lang w:val="en-GB"/>
        </w:rPr>
        <w:t>sd/-</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274 /</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May 03,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All the District &amp; Sessions Judges, Principal Judges, Family Court and Presiding Officers, Commercial Cour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Accounts),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2 Section), High Court, Allahabad.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ab/>
        <w:tab/>
        <w:tab/>
        <w:tab/>
        <w:tab/>
        <w:tab/>
        <w:tab/>
        <w:t>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ab/>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 xml:space="preserve">       (SATISH KUMAR PUSHKAR )</w:t>
      </w:r>
    </w:p>
    <w:p>
      <w:pPr>
        <w:pStyle w:val="Normal"/>
        <w:autoSpaceDE w:val="false"/>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3-05-03T14:01:00Z</cp:lastPrinted>
  <dcterms:modified xsi:type="dcterms:W3CDTF">2023-05-03T08:39:30Z</dcterms:modified>
  <cp:revision>2646</cp:revision>
  <dc:subject/>
  <dc:title>HIGH COURT OF JUDICATURE AT ALLAHABAD</dc:title>
</cp:coreProperties>
</file>