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 w:eastAsia="ar-SA"/>
        </w:rPr>
        <w:t>DATED: ALLAHABAD:  May 18, 2021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583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Bitstream Charter" w:hAnsi="Bitstream Charter" w:cs="Bitstream Charter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1504</w:t>
            </w:r>
          </w:p>
        </w:tc>
        <w:tc>
          <w:tcPr>
            <w:tcW w:w="3583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6"/>
                <w:szCs w:val="26"/>
                <w:lang w:val="en-US" w:bidi="ar-SA"/>
              </w:rPr>
              <w:t>/ Admin. (Services)/2021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 Pursuant to Government Notification No. U.O.-41/VI-Pu-9-21-332G/91T.C-Nyay-2 dated 13.05.2021,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Sri Alok Kumar Singh, </w:t>
      </w: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ditional District &amp; Sessions Judge, Varanasi is appointed/ posted as Additional District &amp; Sessions Judge/ Special Judge, Special Court No. 2 (Prevention of Corruption Act), Varanasi in the vacant court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</w:t>
        <w:tab/>
        <w:t xml:space="preserve"> (ASHISH GARG)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   REGISTRAR GENERAL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>No. 205/Admin. (Services)/ 2021, Dated: Allahabad: May 18, 2021.</w:t>
      </w:r>
    </w:p>
    <w:p>
      <w:pPr>
        <w:pStyle w:val="Normal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iyukti, U.P. Shasan, Lucknow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,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Judicial Training &amp; Research Institute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mentioned  above shall hand over charge of their present post and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9" w:right="791" w:firstLine="69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It is to add that local arrangement shall be made by you in pursuance to the circular letter No.27/D.R.(S)/2000 dated 21.6.2000.</w:t>
        <w:tab/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45" w:right="777" w:firstLine="73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ar-SA"/>
        </w:rPr>
        <w:t>The officers shall also  mention  therein personal ID no. allotted by the Court on the charge certificates.</w:t>
      </w:r>
    </w:p>
    <w:p>
      <w:pPr>
        <w:pStyle w:val="Normal"/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charge Computer)/ Incharge Computer Center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 Judicial Services Association Office, A-1, River Bank Judges Colony, K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The Assistant Registra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RAN VIJAY PRATAP SINGH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ES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368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val="en-US" w:eastAsia="ar-SA" w:bidi="ar-SA"/>
        </w:rPr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5-18T13:18:00Z</cp:lastPrinted>
  <dcterms:modified xsi:type="dcterms:W3CDTF">2021-05-18T11:07:41Z</dcterms:modified>
  <cp:revision>1357</cp:revision>
  <dc:subject/>
  <dc:title>HIGH COURT OF JUDICATURE AT ALLAHABAD</dc:title>
</cp:coreProperties>
</file>