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</w:rPr>
        <w:t>DATED: ALLAHABAD: MAY 24, 2021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09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>The Hon'ble Court's Notification No. 1507/Admin. (Services)/2021 dated 20.05.2021 is hereby cancelled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10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Tarun Saxena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Presiding Officer, Motor Accident Claim Tribunal, Rampur to be Presiding Officer, Commercial Court, Kanpur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 </w:t>
        <w:tab/>
        <w:t xml:space="preserve">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    (ASHISH GARG)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REGISTRAR GENERAL</w:t>
        <w:tab/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 209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1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May 24, 2021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v, Niyukti, U.P. Shasan, Lucknow with the request to relieve the Officer concerned, if an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 w:eastAsia="ar-SA"/>
        </w:rPr>
        <w:t xml:space="preserve">     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Officer mentioned above shall hand over charge of his present post and shall proceed to take over charge of his new posting immediately.</w:t>
      </w:r>
    </w:p>
    <w:p>
      <w:pPr>
        <w:pStyle w:val="BodyTextIndent2"/>
        <w:tabs>
          <w:tab w:val="clear" w:pos="720"/>
          <w:tab w:val="left" w:pos="2213" w:leader="none"/>
          <w:tab w:val="left" w:pos="14400" w:leader="none"/>
        </w:tabs>
        <w:spacing w:before="0" w:after="86"/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 xml:space="preserve">   The handing and taking over charge certificates may kindly be sent to the Assistant Registrar (Services), High Court, Allahabad forthwith.</w:t>
      </w:r>
    </w:p>
    <w:p>
      <w:pPr>
        <w:pStyle w:val="Normal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  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shall also mention therein personal ID no. allotted by the Court on the charge certificates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available on E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38" w:right="0" w:hanging="3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Joint Registrar (Judicial) (Budget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RAN VIJAY PRATAP SINGH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 xml:space="preserve">                          JOINT REGISTRAR (JUDICIAL) (SERVIC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1-05-24T14:59:00Z</cp:lastPrinted>
  <dcterms:modified xsi:type="dcterms:W3CDTF">2021-05-24T12:56:44Z</dcterms:modified>
  <cp:revision>2432</cp:revision>
  <dc:subject/>
  <dc:title>HIGH COURT OF JUDICATURE AT ALLAHABAD</dc:title>
</cp:coreProperties>
</file>