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July 07, 2017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51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ohd. Faiz Alam Kha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Shahjhanpur to be Registrar General, High Court of Judicature at Allahabad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 xml:space="preserve">           </w:t>
        <w:tab/>
        <w:tab/>
        <w:t xml:space="preserve">  </w:t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      </w:t>
        <w:tab/>
        <w:t xml:space="preserve">       REGISTRAR (JUDICIAL) (S&amp;A/ SENIORITY)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420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July 07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ri Mohd. Faiz Alam Khan, District &amp; Sessions Judge, Shahjahanpur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7-07T14:30:00Z</cp:lastPrinted>
  <dcterms:modified xsi:type="dcterms:W3CDTF">2017-07-07T10:38:55Z</dcterms:modified>
  <cp:revision>1158</cp:revision>
  <dc:subject/>
  <dc:title>HIGH COURT OF JUDICATURE AT ALLAHABAD</dc:title>
</cp:coreProperties>
</file>