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24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shif Sheik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Sant Kabir Nagar to be Additional District &amp; Sessions Judge (Fast Track Court), Sant Kabi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Rohit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ohit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 Sant Kabir Nagar to be Additional District &amp; Sessions Judge, Gorakh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anu Bhatn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Sant Kabir Nagar to be Additional District &amp; Sessions Judge, Gorakh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6"/>
            <w:szCs w:val="26"/>
            <w:u w:val="none"/>
          </w:rPr>
          <w:t>Mohammed Qamruzzama Khan</w:t>
        </w:r>
      </w:hyperlink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 xml:space="preserve">, Additional District &amp; Sessions Judge, Band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>, Banda vice Sri Amit Veer Singh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 xml:space="preserve">He is also appointed U/s 12-A of U.P. Essential Commodities (Special Provisions) Act, 1981, as Special Judge at Banda against the special court created for trying cases under the said Act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mit Vee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Banda to be Special Judge, Rampur for trying cases U/s 14 of the Scheduled Castes and the Scheduled Tribes (Prevention of Atrocities) Act, 1989 (Act no. 33 of 1989) in the exclusive special court vice Sri Vijay Kumar-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jay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Ram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Rampur vice Sri Mohammad Raf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Rampur against the special court created for trying cases under the said Act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ammad Raf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Rampur to be Additional District &amp; Sessions Judge, Ram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and Prakas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hadohi at Gyanpur to be Special Judge, Bhadohi at Gyanpur for trying cases U/s 14 of the Scheduled Castes and the Scheduled Tribes (Prevention of Atrocities) Act, 1989 (Act no. 33 of 1989) in the exclusive special court vice Sri Sandeep Gupt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1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deep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Bhadohi at Gyanpur to be Additional District &amp; Sessions Judge, Unnao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pan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hadohi at Gyanpur to be Additional District &amp; Sessions Judge, Unnao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kash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Jalaun at Orai to be Additional District &amp; Sessions Judge (Fast Track Court), Jalaun at Orai for trying cases of crime against women vice Sri Vineet Chaudhary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eet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Jalaun at Orai to be Additional District &amp; Sessions Judge, Hathras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il Kumar-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Hardoi to be Additional District &amp; Sessions Judge (Fast Track Court), Hardoi for trying cases of crime against women vice Sri Mohd Babar Khan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 Babar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 (Fast Track Court), Hardo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alitpur vice Smt. Shabistan Aquil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5(2) of U.P. Dacoity Affected Areas Act 1983 as Special Judge at Lalitpur against the special court created for trying cases under the said Act. </w:t>
      </w:r>
    </w:p>
    <w:p>
      <w:pPr>
        <w:pStyle w:val="Normal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bistan Aqui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alitpur to be Additional District &amp; Sessions Judge, Lalit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ript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Lalitpur to be Special Judge, Amroha for trying cases U/s 14 of the Scheduled Castes and the Scheduled Tribes (Prevention of Atrocities) Act, 1989 (Act no. 33 of 1989) in the exclusive special court vice Sri Surya Prakash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rya Prakas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mroha to be Additional District &amp; Sessions Judge, Amroh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irbhay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 (Fast Track Court), Lalit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alitpur vice Smt. Neetu Yadav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Lalitpur against the special court created for trying cases under the said Act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eetu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Lalitpur to be Special Judge, Lalitpur for trying cases U/s 14 of the Scheduled Castes and the Scheduled Tribes (Prevention of Atrocities) Act, 1989 (Act no. 33 of 1989) in the exclusive special court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Kumar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Ghaziabad to be Additional District &amp; Sessions Judge, Fatehpu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10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May 24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62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24T17:29:00Z</cp:lastPrinted>
  <dcterms:modified xsi:type="dcterms:W3CDTF">2021-05-24T12:59:16Z</dcterms:modified>
  <cp:revision>3494</cp:revision>
  <dc:subject/>
  <dc:title>HIGH COURT OF JUDICATURE AT ALLAHABAD</dc:title>
</cp:coreProperties>
</file>