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lang w:val="en-GB"/>
        </w:rPr>
        <w:t>DATED: ALLAHABAD: MAY 11, 2023</w:t>
      </w:r>
    </w:p>
    <w:p>
      <w:pPr>
        <w:pStyle w:val="TextBody"/>
        <w:spacing w:lineRule="auto" w:line="360" w:before="0" w:after="0"/>
        <w:jc w:val="both"/>
        <w:rPr>
          <w:rFonts w:ascii="Bitstream Charter" w:hAnsi="Bitstream Charter" w:cs="Bitstream Charter"/>
          <w:b/>
          <w:b/>
          <w:bCs/>
          <w:i w:val="false"/>
          <w:i w:val="false"/>
          <w:iCs w:val="false"/>
          <w:color w:val="000000"/>
          <w:sz w:val="25"/>
          <w:szCs w:val="25"/>
          <w:lang w:val="en-GB"/>
        </w:rPr>
      </w:pPr>
      <w:r>
        <w:rPr>
          <w:rFonts w:cs="Bitstream Charter" w:ascii="Bitstream Charter" w:hAnsi="Bitstream Charter"/>
          <w:b/>
          <w:bCs/>
          <w:i w:val="false"/>
          <w:i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Pursuant to Government Notification No. /2023/389/Saat-Nyay-2-2023-58G /2001 dated 09.05.2023,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Manoj Kumar Ra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Presiding Officer, Motor Accident Claims Tribunal</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Shahjahanpur to be Principal Judge, Family Court, Azamgarh.</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ohit Sinh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Pratapgarh to be Principal Judge, Family Court, Mirzapu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akesh Dhar Dube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Pilibhit to be Principal Judge, Family Court, Chandaul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avindra Kumar-I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Hardoi to be Principal Judge, Family Court, Hathras.</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Dr.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Bal Mukund</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Fatehpur to be Principal Judge, Family Court, Mahob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ajiv Kamal Pande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Principal Judge, Family Court, Chandauli to be Principal Judge, Family Court, Rampu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lpan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Etah to be Principal Judge, Family Court, Kasganj.</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jay Kumar Srivastava-I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Bahraich to be Principal Judge, Family Court, Hardo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anjay Kumar Yadav-I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Maharajganj to be Principal Judge, Family Court, Ghazipu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run Kumar Pathak</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Basti to be Principal Judge, Family Court, Maharajganj.</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shish Jai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ant Kabir Nagar to be Principal Judge, Family Court, Mathur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Badri Vishal Pande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Ballia to be Principal Judge, Family Court, Deori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rvind Malik</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Chairman, Commercial Tax Tribunal, Lucknow to be Principal Judge, Family Court, Moradabad.</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Zaigam Uddi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Principal Judge, Family Court, Jalaun at Orai to be Principal Judge, Family Court, Unnao.</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Birendra Kumar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Principal Judge, Family Court, Ghaziabad to be Principal Judge, Family Court, Lucknow.</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Pramod Kumar-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Bijnor to be Principal Judge, Family Court, Kanpur Naga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ajendra Singh-I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yodhya (Faizabad) to be Principal Judge, Family Court, Sonbhadra.</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aif Ahmad</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Auraiya to be Special Judge, Auraiya for trying cases U/s 14 of the Scheduled Castes and the Scheduled Tribes (Prevention of Atrocities) Act, 1989 (Act no. 33 of 1989) in the exclusive special court vice Sri Siyaram Chaurasi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iyaram Chaurasi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Auraiya to be Additional District &amp; Sessions Judge, Auraiy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Praksah Nath Srivastav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Auraiya to be Principal Judge, Family Court, Gautam Buddh Naga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neh Lata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Pratapgarh to be Additional District &amp; Sessions Judge/Special Judge, Pratapgarh vice Smt. Monica Thaku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he is also appointed U/s 12-A of U.P. Essential Commodities (Special Provisions) Act, 1981, as Special Judge at Pratapgarh against the special court created for trying cases under the said Act.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Monica Thaku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Pratapgarh to be Additional District &amp; Sessions Judge, Pratapgarh.</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Har Vindra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Pratapgarh to be Special Judge, Pratapgarh for trying cases U/s 14 of the Scheduled Castes and the Scheduled Tribes (Prevention of Atrocities) Act, 1989 (Act no. 33 of 1989) in the exclusive special court vice Sri Nand Pratap Ojh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Nand Pratap Ojh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Pratapgarh to be Additional District &amp; Sessions Judge, Pratapgarh.</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Gobari Prasad</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Pratapgarh to be Principal Judge, Family Court, Jalaun at Ora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hailja Rat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Azamgarh to be Additional District &amp; Sessions Judge/Special Judge, Azamgarh vice Sri Om Prakash Verma-II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he is also appointed U/s 12-A of U.P. Essential Commodities (Special Provisions) Act, 1981, as Special Judge at Azamgarh against the special court created for trying cases under the said Act.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Om Pakash Verma-I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Azamgarh to be Additional District &amp; Sessions Judge, Azamgarh.</w:t>
        <w:tab/>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Bhagwan Dayal Bhart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Azamgarh to be Principal Judge, Family Court, Prayagraj (Allahabad).</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Kunal Vep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Judicial Member, Commercial Tax Tribunal, Ghaziabad to be Principal Judge, Family Court, Ghaziabad.</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Prahalad Singh-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Meerut to be Additional District &amp; Sessions Judge/Special Judge, Anti-corruption (V.B.U.P.S.E.B.), Meerut vice Sri Rakesh Kumar Singh-I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akesh Kumar Singh-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Anti-corruption (V.B.U.P.S.E.B.), Meerut to be Additional District &amp; Sessions Judge, Meerut.</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jay Pal Singh-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Meerut to be Additional District &amp; Sessions Judge/Special Judge, Meerut vice Sri Achal Narain Saklan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He is also appointed U/s 12-A of U.P. Essential Commodities (Special Provisions) Act, 1981, as Special Judge at Meerut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chal Narain Saklan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Meerut to be Special Judge, Meerut for trying cases U/s 14 of the Scheduled Castes and the Scheduled Tribes (Prevention of Atrocities) Act, 1989 (Act no. 33 of 1989) in the exclusive special court vice Sri Amber Rawat.</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mber Rawa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Meerut to be Additional District &amp; Sessions Judge, Meerut.</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uresh Chand-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Meerut to be Principal Judge, Family Court, Shamli at Kairan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ajesh Chaudhar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Kanpur Nagar to be Additional District &amp; Sessions Judge/Special Judge, Kanpur Nagar vice Sri Nitya Nand Shrinet.</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He is also appointed U/s 12-A of U.P. Essential Commodities (Special Provisions) Act, 1981, as Special Judge at Kanpur Nagar against the special court created for trying cases under the said Act.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Nitya Nand Shrine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Kanpur Nagar to be Additional District &amp; Sessions Judge, Kanpur Naga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antosh Kumar Tiwar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Kanpur Nagar to be Special Judge, Kanpur Nagar for trying cases U/s 14 of the Scheduled Castes and the Scheduled Tribes (Prevention of Atrocities) Act, 1989 (Act no. 33 of 1989) in the exclusive special court vice Sri Ajay Kumar Tripathi-I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jay Kumar Tripathi-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Kanpur Nagar to be Additional District &amp; Sessions Judge, Kanpur Naga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unil Kumar Srivastav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Kanpur Nagar to be Principal Judge, Family Court, Shahjahanpu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Notification No. /2023/389/Saat-Nyay-2-2023-58G /2001 dated 09.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Padmakar Mani Tripat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Principal Judge, Family Court, Balrampur to be Principal Judge, Family Court, Meerut.</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Dharmendra Kumar  Pande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Banda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Firozabad.</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Mahendra Prasad Chaudhar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Principal Judge, Family Court, Hardoi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Band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akesh Kumar Tripat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Sultnapur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Mathur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amesh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Principal Judge, Family Court, Kasganj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ultanpu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Dr.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Vidushi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Principal Judge, Family Court, Mathura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Baghpat.</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jay Kumar Sing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Baghpat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zamgarh.</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khilesh Dube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Principal Judge, Family Court, Hathras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Bast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Mohan Lal Vishwakarm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Principal Judge, Family Court, Deoria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Ramabai Naga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Diwakar Prasad Chaturved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Principal Judge, Family Court, Mirzapur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Pratapgarh.</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yed Sarwar Husain Rizv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Principal Judge, Family Court,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Maharajganj.</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Dhanendra Pratap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Mahoba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Fatehpu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ajesh Kumar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Firozabad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Mahob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hiva Kumar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Principal Judge, Family Court, Ghazipur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Pilibhit.</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anjeev Kumar Tyag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Principal Judge, Family Court, Sonbhadra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Bahraich.</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hamsul Haqu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Lalitpur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Hardo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upesh Ranja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Principal Judge, Family Court, Mahoba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hahjahanpu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Manjeet Singh Sheoran,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Principal Judge, Family Court, Gautam Buddh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Ghaziabad.</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Dev Raj Prasad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Ramabai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Etah.</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shwani Kumar Dube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Principal Judge, Family Court, Moradabad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Varanas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unil Kumar-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Prayagraj (Allahabad)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Meerut (South).</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anjeev Fauzda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District &amp; Sessions Judge, Ayodhya (Faizabad)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Bijno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Dr.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halini Sing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Etawah to be Additional District &amp; Sessions Judge/Special Judge, Etawah vice Sri Janardan Prasad Yadav.</w:t>
        <w:tab/>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he is also appointed U/s 12-A of U.P. Essential Commodities (Special Provisions) Act, 1981, as Special Judge at Etawah against the special court created for trying cases under the said Act.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Janardan Prasad Yada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Etawah to be Additional District &amp; Sessions Judge/Special Judge, Etawah vice Smt. Parul Srivastava.</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He is also appointed U/s 5(2) of U.P. Dacoity Affected Areas Act 1983 as Special Judge at Etawah against the special court created for trying cases under the said Act.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Parul Srivastav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Etawah to be Special Judge, Etawah for trying cases U/s 14 of the Scheduled Castes and the Scheduled Tribes (Prevention of Atrocities) Act, 1989 (Act no. 33 of 1989) in the exclusive special court vice Sri Kumar Prashant.</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Kumar Prashan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Etawah to be Additional District &amp; Sessions Judge, Etawah.</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am Milan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Additional District &amp; Sessions Judge, Etawah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Balrampur.</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Neha Anand</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Additional District &amp; Sessions Judg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mbedkar Nagar at Akbarpu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to be Special Judg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ar-SA"/>
        </w:rPr>
        <w:t>Ambedkar Nagar at Akbarpu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for trying cases U/s 14 of the Scheduled Castes and the Scheduled Tribes (Prevention of Atrocities) Act, 1989 (Act no. 33 of 1989) in the exclusive special court vice Sri Ratnesh Mani Tripath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atnesh Mani Tripat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Special Judge/Additional District &amp; Sessions Judg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mbedkar Nagar at Akbarpu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to be Additional District &amp; Sessions Judg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ar-SA"/>
        </w:rPr>
        <w:t>Ambedkar Nagar at Akbarpu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Vishwa Nat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Additional District &amp; Sessions Judg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mbedkar Nagar at Akbarpu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to be Presiding Officer, Motor Accident Claims Tribunal, Sant Kabir Naga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Poonam Singh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Kaushambi to be Additional District &amp; Sessions Judge/Special Judge, Kaushambi in the exclusive Court for trying cases covered under the Protection of Children from Sexual Offences (POCSO) Act, 2012 vice Sri Arvind Kumar-I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rvind Kumar-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Special Judge/Additional District &amp; Sessions Judge, Kaushambi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Lalitpu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angita Sharm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Bulandshahar to be Additional District &amp; Sessions Judge/Special Judge, Bulandshahar vice Sri Yadavendra Singh-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She is also appointed U/s 12-A of U.P. Essential Commodities (Special Provisions) Act, 1981, as Special Judge at Bulandshahar against the special court created for trying cases under the said Act.</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Yadavendra Sing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Bulandshahar to be Additional District &amp; Sessions Judge, Bulandshaha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uresh Kumar Sharm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Bulandshahar to be Special Judge, Bulandshahar for trying cases U/s 14 of the Scheduled Castes and the Scheduled Tribes (Prevention of Atrocities) Act, 1989 (Act no. 33 of 1989) in the exclusive special court vice Sri Vijai Pal.</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Vijai P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Special Judge/Additional District &amp; Sessions Judge, Bulandshahar to be Additional District &amp; Sessions Judge, Bulandshaha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Machala Agarw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Additional District &amp; Sessions Judge, Bulandshahar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Budaun.</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Jainendra Kumar Pande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Additional District &amp; Sessions Judge, Azamgarh to be Special Judge, Azamgarh for trying cases U/s 14 of the Scheduled Castes and the Scheduled Tribes (Prevention of Atrocities) Act, 1989 (Act no. 33 of 1989) in the exclusive special court vice Smt. Manorama.</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Pursuant to Government O.M. No. 285/Do-4-2023 dated 10.05.2023,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Manoram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Special Judge/Additional District &amp; Sessions Judge, Azamgarh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Kasganj.</w:t>
      </w:r>
    </w:p>
    <w:p>
      <w:pPr>
        <w:pStyle w:val="Normal"/>
        <w:autoSpaceDE w:val="false"/>
        <w:ind w:left="3600" w:right="0" w:hanging="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BY ORDER OF THE HON'BLE COURT,</w:t>
      </w:r>
      <w:r>
        <w:rPr>
          <w:rFonts w:cs="Bitstream Charter" w:ascii="Bitstream Charter" w:hAnsi="Bitstream Charter"/>
          <w:color w:val="000000"/>
          <w:sz w:val="25"/>
          <w:szCs w:val="25"/>
          <w:lang w:val="en-GB"/>
        </w:rPr>
        <w:t xml:space="preserve">        </w:t>
      </w:r>
    </w:p>
    <w:p>
      <w:pPr>
        <w:pStyle w:val="Normal"/>
        <w:autoSpaceDE w:val="false"/>
        <w:ind w:left="0" w:right="0" w:hanging="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ab/>
        <w:t xml:space="preserve">         sd/-</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ab/>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295/</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May 11,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4"/>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4"/>
        </w:numPr>
        <w:autoSpaceDE w:val="false"/>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4"/>
        </w:numPr>
        <w:autoSpaceDE w:val="false"/>
        <w:spacing w:before="0" w:after="115"/>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4"/>
          <w:szCs w:val="24"/>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s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information available on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information available on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Budget), High Court, Allahabad. (information available on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information available on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information available on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information available on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ab/>
        <w:tab/>
        <w:tab/>
        <w:tab/>
        <w:tab/>
        <w:tab/>
        <w:tab/>
        <w:t>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ab/>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 xml:space="preserve">     (SATISH KUMAR PUSHKAR )</w:t>
      </w:r>
    </w:p>
    <w:p>
      <w:pPr>
        <w:pStyle w:val="Normal"/>
        <w:autoSpaceDE w:val="false"/>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5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3-05-11T16:42:00Z</cp:lastPrinted>
  <dcterms:modified xsi:type="dcterms:W3CDTF">2023-05-11T11:13:01Z</dcterms:modified>
  <cp:revision>2678</cp:revision>
  <dc:subject/>
  <dc:title>HIGH COURT OF JUDICATURE AT ALLAHABAD</dc:title>
</cp:coreProperties>
</file>