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SEPTEMBER 22, 2022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Anil Kumar-IV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, Additional District &amp; Sessions Judge,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Kasgan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Garima Singh-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Aligar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Nisha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Allah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25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Anju Kanauji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Bast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Ekta Singh-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Faiz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7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Dr. (Smt.)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Manu Kali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Maharajgan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28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Lovey Yadav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, Additional Principal Judge, Family Court, Mainpur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sd/-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1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22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ap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ab/>
        <w:t xml:space="preserve">  </w:t>
        <w:tab/>
        <w:t xml:space="preserve">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9-22T16:41:00Z</cp:lastPrinted>
  <dcterms:modified xsi:type="dcterms:W3CDTF">2022-09-22T12:09:37Z</dcterms:modified>
  <cp:revision>638</cp:revision>
  <dc:subject/>
  <dc:title>HIGH COURT OF JUDICATURE AT ALLAHABAD</dc:title>
</cp:coreProperties>
</file>