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December 11, 2008</w:t>
      </w:r>
    </w:p>
    <w:p>
      <w:pPr>
        <w:pStyle w:val="Normal"/>
        <w:rPr/>
      </w:pPr>
      <w:r>
        <w:rPr/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Smt. </w:t>
      </w:r>
      <w:r>
        <w:rPr>
          <w:b/>
          <w:bCs/>
        </w:rPr>
        <w:t>Adesh Nain,</w:t>
      </w:r>
      <w:r>
        <w:rPr/>
        <w:t xml:space="preserve"> Additional Chief Judicial Magistrate, Judicial Magistrate, Nagina (Bijnor) to be Judge Small Causes Court, Bijnor in the Vacant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In supersessions of Court’s Notification No.1376/AR(S)/2008 dated 10.12.2008  Sri </w:t>
      </w:r>
      <w:r>
        <w:rPr>
          <w:b/>
          <w:bCs/>
          <w:sz w:val="26"/>
        </w:rPr>
        <w:t>Suresh Kumar Sharma,</w:t>
      </w:r>
      <w:r>
        <w:rPr>
          <w:sz w:val="26"/>
        </w:rPr>
        <w:t xml:space="preserve"> Civil Judge, Junior Division, Najibabad (Bijnor) is promoted and posted as Additional Civil Judge, Judge, Senior Division/ Additional Chief Judicial Magistrate, Bijn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In supersessions of Court’s Notification No.1307/AR(S)/2008 dated 10.12.2008  Sri </w:t>
      </w:r>
      <w:r>
        <w:rPr>
          <w:b/>
          <w:bCs/>
          <w:sz w:val="26"/>
        </w:rPr>
        <w:t>Achal Narain Saklani ,</w:t>
      </w:r>
      <w:r>
        <w:rPr>
          <w:sz w:val="26"/>
        </w:rPr>
        <w:t xml:space="preserve"> Civil Judge, Junior Division, Bijnor is promoted and posted as  Additional Chief Judicial Magistrate, Bijnor vice Smt Kalpan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Bijn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In partial modification of Court’s Notification No.1377/A.R.(S)/2008 dated 10.12.2008 Smt. </w:t>
      </w:r>
      <w:r>
        <w:rPr>
          <w:b/>
          <w:bCs/>
          <w:sz w:val="26"/>
        </w:rPr>
        <w:t>Kalpana,</w:t>
      </w:r>
      <w:r>
        <w:rPr>
          <w:sz w:val="26"/>
        </w:rPr>
        <w:t xml:space="preserve"> Additional Chief Judicial Magistrate, Judicial Magistrate, Bijnor to be Civil Judge, Judge, Senior Division, Bijnor vice Sri Sanjay Kumar Verm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In supersessions of Court’s Notification No.1308/AR(S)/2008 dated 10.12.2008  Sri </w:t>
      </w:r>
      <w:r>
        <w:rPr>
          <w:b/>
          <w:bCs/>
          <w:sz w:val="26"/>
        </w:rPr>
        <w:t>Sanjay Kumar Verma,</w:t>
      </w:r>
      <w:r>
        <w:rPr>
          <w:sz w:val="26"/>
        </w:rPr>
        <w:t xml:space="preserve"> Civil Judge, Senior Division, Bijnor  to be Chief Judicial Magistrate, Bijnor in the vacant cour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In supersessions of Court’s Notification No.1478/AR(S)/2008 dated 10.12.2008  Sri. </w:t>
      </w:r>
      <w:r>
        <w:rPr>
          <w:b/>
          <w:bCs/>
          <w:sz w:val="26"/>
        </w:rPr>
        <w:t>Ahsan Husain,</w:t>
      </w:r>
      <w:r>
        <w:rPr>
          <w:sz w:val="26"/>
        </w:rPr>
        <w:t xml:space="preserve"> Additional Civil Judge, Judge, Senior Division/ Additional Chief Judicial Magistrate, Bulandshahr to be Chief Judicial Magistrate, Bulandshahr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In supersessions of Court’s Notification No.1384/AR(S)/2008 dated 10.12.2008  Smt. </w:t>
      </w:r>
      <w:r>
        <w:rPr>
          <w:b/>
          <w:bCs/>
          <w:sz w:val="26"/>
        </w:rPr>
        <w:t>Rajani Singh,</w:t>
      </w:r>
      <w:r>
        <w:rPr>
          <w:sz w:val="26"/>
        </w:rPr>
        <w:t xml:space="preserve"> Additional Civil Judge, Judge, Senior Division/ Additional Chief Judicial Magistrate, Ghaziabad to be Additional Chief Judicial Magistrate, Ghaziabad vice Sri Hamid Ullah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She is also appointed U/s 11(2) of the Code of Criminal Procedure 1973 (Act No. 2 of 1974) as Judicial Magistrate, First Class for trying cases relating to Economic Offences at Ghaziaba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In supersessions of Court’s Notification No.1267/AR(S)/2008 dated 10.12.2008  Sri </w:t>
      </w:r>
      <w:r>
        <w:rPr>
          <w:b/>
          <w:bCs/>
          <w:sz w:val="26"/>
        </w:rPr>
        <w:t xml:space="preserve">Ram Kesh, </w:t>
      </w:r>
      <w:r>
        <w:rPr>
          <w:sz w:val="26"/>
        </w:rPr>
        <w:t>Civil Judge (Senior Division), Kushinagar at Padrauna to be Special Chief Judicial Magistrate, Varanasi vice Sri Chhatradhari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In supersessions of Court’s Notification No.1469/AR(S)/2008 dated 10.12.2008  Sri </w:t>
      </w:r>
      <w:r>
        <w:rPr>
          <w:b/>
          <w:bCs/>
          <w:sz w:val="26"/>
        </w:rPr>
        <w:t xml:space="preserve">Anand Prakash-II, </w:t>
      </w:r>
      <w:r>
        <w:rPr>
          <w:sz w:val="26"/>
        </w:rPr>
        <w:t>Civil Judge, Senior Division, Farrukhabad to be Additional Chief Judicial Magistrate, Varanasi vice Sri Chandra Shekher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Varanas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>Chandra Shekher-II,</w:t>
      </w:r>
      <w:r>
        <w:rPr>
          <w:sz w:val="26"/>
        </w:rPr>
        <w:t xml:space="preserve"> Additional Chief Judicial Magistrate, Varanasi to be Additional Civil Judge, Judge, Senior Division/Additional Chief Judicial Magistrate, Judicial Magistrate, Varanas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In supersessions of Court’s Notification No.1417/AR(S)/2008 dated 10.12.2008  Sri </w:t>
      </w:r>
      <w:r>
        <w:rPr>
          <w:b/>
          <w:bCs/>
          <w:sz w:val="26"/>
        </w:rPr>
        <w:t xml:space="preserve">Mahendra Pratap Singh Yadav, </w:t>
      </w:r>
      <w:r>
        <w:rPr>
          <w:sz w:val="26"/>
        </w:rPr>
        <w:t>Chief Judicial Magistrate, Basti to be Additional Chief Judicial Magistrate (Northern Railway), Varanasi vice Sri Ram Sudh Sing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In supersessions of Court’s Notification No.1295/AR(S)/2008 dated 10.12.2008  Sri </w:t>
      </w:r>
      <w:r>
        <w:rPr>
          <w:b/>
          <w:bCs/>
          <w:sz w:val="26"/>
        </w:rPr>
        <w:t xml:space="preserve">Ram Kesh Singh, </w:t>
      </w:r>
      <w:r>
        <w:rPr>
          <w:sz w:val="26"/>
        </w:rPr>
        <w:t>Chief Judicial Magistrate, Jaunpur to be Additional Chief Judicial Magistrate (Northern Railway), Lucknow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In supersessions of Court’s Notification No.1292/AR(S)/2008 dated 10.12.2008  Sri </w:t>
      </w:r>
      <w:r>
        <w:rPr>
          <w:b/>
          <w:bCs/>
          <w:sz w:val="26"/>
        </w:rPr>
        <w:t>Ramesh Dubey,</w:t>
      </w:r>
      <w:r>
        <w:rPr>
          <w:sz w:val="26"/>
        </w:rPr>
        <w:t xml:space="preserve"> Civil Judge, Junior Divison (South), Lucknow is promoted and posted as Additional Chief Judicial Magistrate (Northern Eastern Railway), Lucknow vice Sri Pawan Pratap Sing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In supersessions of Court’s Notification No.1311/AR(S)/2008 dated 10.12.2008  Smt. </w:t>
      </w:r>
      <w:r>
        <w:rPr>
          <w:b/>
          <w:bCs/>
          <w:sz w:val="26"/>
        </w:rPr>
        <w:t xml:space="preserve">Priti Srivastava-III, </w:t>
      </w:r>
      <w:r>
        <w:rPr>
          <w:sz w:val="26"/>
        </w:rPr>
        <w:t>Judicial Magistrate, First Class, Lucknow is promoted and posted as Additional Chief Judicial Magistrate, Lucknow vice Sri Mahesh Kumar Kushwah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She is also appointed U/s 11(2) of the Code of Criminal Procedure 1973 (Act No. 2 of 1974) as Judicial Magistrate, First Class for trying cases relating to Economic Offences at Lucknow. 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5760" w:right="-17" w:hanging="0"/>
        <w:rPr>
          <w:b/>
          <w:b/>
          <w:bCs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Cs w:val="26"/>
        </w:rPr>
        <w:t>VIRENDRA KUMAR DIXIT)</w:t>
        <w:tab/>
      </w:r>
      <w:r>
        <w:rPr/>
        <w:t xml:space="preserve">                                                                                     </w:t>
      </w:r>
      <w:r>
        <w:rPr>
          <w:b/>
          <w:bCs/>
        </w:rPr>
        <w:t>REGISTRAR GENERAL</w:t>
      </w:r>
    </w:p>
    <w:p>
      <w:pPr>
        <w:pStyle w:val="Heading3"/>
        <w:jc w:val="left"/>
        <w:rPr/>
      </w:pPr>
      <w:r>
        <w:rPr/>
        <w:t>No. 393 /AR(S)/2008 Dated: Allahabad :December 11, 2008,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n continuation of Court’s endorsement No. 387/AR(S)/2008 dated 10.11.2008,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December, 2008 and they shall proceed to take over charge of their new postings after availing of their usual joining time. The officers concerned may be informed according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Publication Secretary, U.P. Judicial Services Association Office, A-1, River Bank Judges 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(</w:t>
      </w:r>
      <w:r>
        <w:rPr>
          <w:rFonts w:cs="TimesNewRoman,Bold" w:ascii="TimesNewRoman,Bold" w:hAnsi="TimesNewRoman,Bold"/>
          <w:b/>
          <w:bCs/>
          <w:szCs w:val="26"/>
        </w:rPr>
        <w:t>VIRENDRA KUMAR SRIVASTAVA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)</w:t>
        <w:tab/>
      </w:r>
    </w:p>
    <w:p>
      <w:pPr>
        <w:pStyle w:val="BodyTextIndent2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NewRoman,Bold" w:ascii="TimesNewRoman,Bold" w:hAnsi="TimesNewRoman,Bold"/>
          <w:b/>
          <w:bCs/>
          <w:szCs w:val="26"/>
        </w:rPr>
        <w:t>ASSISTANT REGISTRAR (SERVICES)</w:t>
      </w:r>
    </w:p>
    <w:p>
      <w:pPr>
        <w:pStyle w:val="BodyTextIndent2"/>
        <w:tabs>
          <w:tab w:val="clear" w:pos="360"/>
        </w:tabs>
        <w:ind w:left="0" w:right="71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;Times New Roman" w:hAnsi="TimesNewRoman;Times New Roman" w:cs="TimesNewRoman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;Times New Roman" w:hAnsi="TimesNewRoman;Times New Roman" w:cs="TimesNewRoman;Times New 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1:00Z</dcterms:created>
  <dc:creator>drs</dc:creator>
  <dc:description/>
  <dc:language>en-US</dc:language>
  <cp:lastModifiedBy>hcl</cp:lastModifiedBy>
  <cp:lastPrinted>2008-12-11T17:28:00Z</cp:lastPrinted>
  <dcterms:modified xsi:type="dcterms:W3CDTF">2008-12-11T12:01:00Z</dcterms:modified>
  <cp:revision>3</cp:revision>
  <dc:subject/>
  <dc:title>HIGH COURT OF JUDICATURE AT ALLAHABAD</dc:title>
</cp:coreProperties>
</file>