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OCTOBER 01, 2016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/>
      </w:pPr>
      <w:r>
        <w:rPr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2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eepak Kumar Jaisw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Gorakhpur to be Additional Civil Judge, Junior Division, Bansgaon, Gorakhpu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DINESH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533 /Admin. (Services)/2016: Allahabad: Dated: October 01, 2016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Gorakhpur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 mentioned above shall handover charge of his present post and shall proceed to take over charge of his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the Administrative Judge, Gorakhpur with request to place this notification before Hon'ble Judge for His Lordship's kind perusal.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sd/-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6-10-01T11:45:00Z</cp:lastPrinted>
  <dcterms:modified xsi:type="dcterms:W3CDTF">2016-10-01T08:03:46Z</dcterms:modified>
  <cp:revision>1496</cp:revision>
  <dc:subject/>
  <dc:title>default</dc:title>
</cp:coreProperties>
</file>