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14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2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zamgarh to be Civil Judge, Junior Division, Azamgarh vice Smt. Sadhana Kumari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2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dhana Kumari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zamgarh to be Civil Judge, Junior Division (Fast Track Court), Meerut vice Smt. Nuhin Zaid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uhin Zaid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Meerut 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erut vice Sri Anshuman Dhun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man Dhun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Additional Civil Judge, Junior Division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ncy Dhun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Meeru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erut vice Sri Mohd Zulqarnain Al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ohd Zulqarnain Al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Additional Civil Judge, Junior Division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Indre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, Junior Division, Bulandshahar to be Additional Civil Judge, Junior Division, Ghazi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am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Deori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Deoria vice Sri Amit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Deoria to be Civil Judge, Junior Division, Deoria vice Sri Sunil Kumar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Deoria to be Civil Judge, Junior Division, Sitapur vice Sri Manas Vats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as Vats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itapur vice Sri Mayank Praka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3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yank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, Junior Division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4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yendra Kumar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itapur vice Sri Rameshwar Day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4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eshwar Day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, Junior Division, Sita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</w:t>
      </w:r>
      <w:r>
        <w:rPr>
          <w:b/>
          <w:bCs/>
          <w:color w:val="000000"/>
          <w:lang w:eastAsia="ar-SA"/>
        </w:rPr>
        <w:t>MOHD. FAIZ ALAM KHA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26/Admin. (Services)/2017: Allahabad: Dated: July 14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Azamgarh, Bulandshahar, Deoria, Ghaziabad, Meerut and Sitapur.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s, Azamgarh, Bulandshahar, Deoria, Ghaziabad, Meerut and Sitapur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7-14T15:15:00Z</cp:lastPrinted>
  <dcterms:modified xsi:type="dcterms:W3CDTF">2017-07-14T11:42:26Z</dcterms:modified>
  <cp:revision>1744</cp:revision>
  <dc:subject/>
  <dc:title>default</dc:title>
</cp:coreProperties>
</file>