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GB" w:eastAsia="ar-SA" w:bidi="zxx"/>
        </w:rPr>
        <w:t>HIGH COURT OF JUDICATURE AT ALLAHABAD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en-GB" w:eastAsia="ar-SA" w:bidi="zxx"/>
        </w:rPr>
        <w:t>NOTIFICATION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en-GB" w:eastAsia="ar-SA" w:bidi="zxx"/>
        </w:rPr>
        <w:t>DATED:ALLAHABAD: SEPTEMBER 22, 2022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29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73" w:after="173"/>
        <w:ind w:left="89" w:right="180" w:hanging="0"/>
        <w:jc w:val="both"/>
        <w:rPr/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Pursuant to Government Office Memo. No.787/Saat-Nyay-2-2022-173G/2015, dated 21.09.2022, the Court Notification No. 1514/Admin. (Services)/2022 dated 01.09.2022 is hereby cancelled.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530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73" w:after="0"/>
        <w:ind w:left="89" w:right="180" w:hanging="0"/>
        <w:jc w:val="both"/>
        <w:rPr/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  <w:t>Pursuant to Government Office Memo. No.787/Saat-Nyay-2-2022-173G/2015, dated 21.09.2022, Sri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 Ghan Shyam Pathak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District &amp; Sessions Judge (Retired) is appointed/posted as Presiding Officer in the Special Court at Ghaziabad, created vide Government Order No. 674/Saat-Nyay-2-2022-173G/2015, dated 04.08.2022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44" w:after="86"/>
        <w:ind w:left="278" w:right="205" w:hanging="0"/>
        <w:jc w:val="right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zxx"/>
        </w:rPr>
        <w:t>BY ORDER OF THE HON'BLE C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>OURT,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>Sd/-</w:t>
        <w:tab/>
        <w:tab/>
        <w:t xml:space="preserve">    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0"/>
        <w:ind w:left="278" w:right="205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>(ASHISH GARG)</w:t>
        <w:tab/>
        <w:tab/>
        <w:t xml:space="preserve">    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</w:t>
        <w:tab/>
        <w:t xml:space="preserve">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No.     514/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Admin. (Services)/2022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Dated: Allahabad: September</w:t>
      </w:r>
      <w:r>
        <w:rPr>
          <w:rStyle w:val="Emphasis"/>
          <w:rFonts w:eastAsia="Times New 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 22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, 2022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 xml:space="preserve">The Executive Chairman, U.P. State Legal Services Authority, Third Floor, Jawahar Bhawan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</w:rPr>
        <w:t>Pramukh Sachiv, Niyukti, U.P. Shasan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n-GB" w:eastAsia="ar-SA"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cs="Bitstream Charter" w:ascii="Bitstream Charter" w:hAnsi="Bitstream Charter"/>
          <w:color w:val="000000"/>
          <w:sz w:val="20"/>
          <w:szCs w:val="20"/>
        </w:rPr>
        <w:t>The District &amp; Sessions Judge, Ghaziabad. 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620" w:right="0" w:firstLine="54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</w:rPr>
        <w:t xml:space="preserve">You are directed to permit aforesaid appointed Presiding Officer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en-GB" w:eastAsia="ar-SA" w:bidi="zxx"/>
        </w:rPr>
        <w:t xml:space="preserve">in the Special Court, created vide Government Order No. 674/Saat-Nyay-2-2022-173G/2015, dated 04.08.2022 </w:t>
      </w:r>
      <w:r>
        <w:rPr>
          <w:rFonts w:cs="Bitstream Charter" w:ascii="Bitstream Charter" w:hAnsi="Bitstream Charter"/>
          <w:color w:val="000000"/>
          <w:sz w:val="20"/>
          <w:szCs w:val="20"/>
        </w:rPr>
        <w:t>to take charge of the said Court. Further, you are also directed to make necessary infrastructural arrangements for smooth functioning of the said Court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sz w:val="20"/>
          <w:szCs w:val="20"/>
          <w:lang w:val="en-US"/>
        </w:rPr>
        <w:t>Sri Ghan Shyam Pathak</w:t>
      </w:r>
      <w:r>
        <w:rPr>
          <w:rFonts w:cs="Bitstream Charter" w:ascii="Bitstream Charter" w:hAnsi="Bitstream Charter"/>
          <w:b w:val="false"/>
          <w:bCs w:val="false"/>
          <w:sz w:val="20"/>
          <w:szCs w:val="20"/>
          <w:lang w:val="en-US"/>
        </w:rPr>
        <w:t>,</w:t>
      </w:r>
      <w:r>
        <w:rPr>
          <w:rFonts w:cs="Bitstream Charter" w:ascii="Bitstream Charter" w:hAnsi="Bitstream Charter"/>
          <w:sz w:val="20"/>
          <w:szCs w:val="20"/>
          <w:lang w:val="en-US"/>
        </w:rPr>
        <w:t xml:space="preserve"> District &amp; Sessions Judge (Retired), A-15, Gayatripuram, SBI Colony, Kursi Road, Lucknow-226022.</w:t>
      </w:r>
    </w:p>
    <w:p>
      <w:pPr>
        <w:pStyle w:val="Normal"/>
        <w:widowControl/>
        <w:suppressAutoHyphens w:val="true"/>
        <w:autoSpaceDE w:val="false"/>
        <w:bidi w:val="0"/>
        <w:ind w:left="1169" w:right="0" w:firstLine="72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You shall proceed to take over charge of the said Court at Ghaziabad immediately.</w:t>
      </w:r>
    </w:p>
    <w:p>
      <w:pPr>
        <w:pStyle w:val="Normal"/>
        <w:widowControl/>
        <w:suppressAutoHyphens w:val="true"/>
        <w:autoSpaceDE w:val="false"/>
        <w:bidi w:val="0"/>
        <w:ind w:left="1169" w:right="0" w:firstLine="72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 xml:space="preserve">The taking over charge certificates be sent to the Deputy Registrar (Services) &amp; Deputy Registrar (Confidential-'B'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I/c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eputy Registrar (Admin. 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P.Ss. to Hon’ble Administrative Judges with the request to place this notification before His/Her Lordship for kind perusal. (Information available on E-mail).</w:t>
      </w:r>
    </w:p>
    <w:p>
      <w:pPr>
        <w:pStyle w:val="Normal"/>
        <w:autoSpaceDE w:val="false"/>
        <w:spacing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  <w:tab/>
        <w:tab/>
        <w:tab/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spacing w:val="0"/>
          <w:sz w:val="22"/>
          <w:szCs w:val="22"/>
          <w:u w:val="none"/>
          <w:shd w:fill="FFFFFF" w:val="clear"/>
          <w:em w:val="none"/>
          <w:lang w:val="en-US"/>
        </w:rPr>
        <w:t xml:space="preserve">(SATISH KUMAR PUSHKAR)      </w:t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spacing w:val="0"/>
          <w:sz w:val="22"/>
          <w:szCs w:val="22"/>
          <w:u w:val="none"/>
          <w:shd w:fill="FFFFFF" w:val="clear"/>
          <w:em w:val="none"/>
          <w:lang w:val="en-US"/>
        </w:rPr>
        <w:t xml:space="preserve">DEPUTY REGISTRAR (SERVICES) 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2-09-21T18:35:00Z</cp:lastPrinted>
  <dcterms:modified xsi:type="dcterms:W3CDTF">2022-09-22T12:37:03Z</dcterms:modified>
  <cp:revision>1117</cp:revision>
  <dc:subject/>
  <dc:title>HIGH COURT OF JUDICATURE AT ALLAHABAD</dc:title>
</cp:coreProperties>
</file>