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720" w:right="-435" w:hanging="0"/>
        <w:rPr>
          <w:rFonts w:ascii="Bitstream Charter" w:hAnsi="Bitstream Charter" w:cs="Bitstream Charter"/>
          <w:color w:val="000000"/>
          <w:sz w:val="30"/>
          <w:szCs w:val="30"/>
          <w:lang w:val="en-US"/>
        </w:rPr>
      </w:pPr>
      <w:r>
        <w:rPr>
          <w:rFonts w:cs="Bitstream Charter" w:ascii="Bitstream Charter" w:hAnsi="Bitstream Charter"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</w:rPr>
      </w:pPr>
      <w:r>
        <w:rPr>
          <w:rFonts w:cs="Bitstream Charter" w:ascii="Bitstream Charter" w:hAnsi="Bitstream Charter"/>
          <w:color w:val="000000"/>
          <w:sz w:val="30"/>
          <w:szCs w:val="30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DATED: ALLAHABAD: OCTOBER 17, 2016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53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Trisha Mishr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Junior Division, Azamgarh to be Civil Judge, Junior Division, Sonbhadra vice Sri Vinay Kumar Jaiswal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53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Vinay Kumar Jaiswal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, Sonbhadra 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>, Sonbhadra vice Sri Prem Bahadur Singh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53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Prem Bahadu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Sonbhadra to be Civil Judge, Junior Division (Fast Track Court), Sonbhadra in the newly created court vide G.O. No. 197/VII-Nyay-2-2016-173G/15T.C. dated 15.02.2016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d/-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   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DINESH KUMAR SINGH-I)</w:t>
      </w:r>
    </w:p>
    <w:p>
      <w:pPr>
        <w:pStyle w:val="Normal"/>
        <w:widowControl w:val="false"/>
        <w:autoSpaceDE w:val="false"/>
        <w:spacing w:before="0" w:after="144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550/Admin. (Services)/2016: Allahabad: Dated: October 17, 2016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&amp; Sessions Judges, Azamgarh and Sonbhadra. (Information available on E-mail).</w:t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34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S. to Hon’ble the Administrative Judges, Azamgarh and Sonbhadra with request to place this notification before Hon'ble Judge for His Lordship's kind perusal. (Information available on E-mail).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    Sd/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6-10-17T12:32:00Z</cp:lastPrinted>
  <dcterms:modified xsi:type="dcterms:W3CDTF">2016-10-17T11:21:13Z</dcterms:modified>
  <cp:revision>1503</cp:revision>
  <dc:subject/>
  <dc:title>default</dc:title>
</cp:coreProperties>
</file>