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DATED: ALLAHABAD: </w:t>
      </w: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 w:bidi="ar-SA"/>
        </w:rPr>
        <w:t>SEPTEMBER 26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, 2022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1531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4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Anil Kumar Verma-I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>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GB" w:eastAsia="ar-SA" w:bidi="zxx"/>
        </w:rPr>
        <w:t>District &amp; Sessions Judge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GB" w:eastAsia="zxx" w:bidi="ar-SA"/>
        </w:rPr>
        <w:t>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Auraiya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till the new Principal Judge, Family Court, Auraiya assumes charge of the office.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532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4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Vijay Shanker Upadhyaya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>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GB" w:eastAsia="ar-SA" w:bidi="zxx"/>
        </w:rPr>
        <w:t>District &amp; Sessions Judge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GB" w:eastAsia="zxx" w:bidi="ar-SA"/>
        </w:rPr>
        <w:t>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Etah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till the new Principal Judge, Family Court, Etah assumes charge of the office.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1533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4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Anil Kumar-XIII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>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GB" w:eastAsia="ar-SA" w:bidi="zxx"/>
        </w:rPr>
        <w:t>District &amp; Sessions Judge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GB" w:eastAsia="zxx" w:bidi="ar-SA"/>
        </w:rPr>
        <w:t>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 xml:space="preserve"> Sambhal at Chandaus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till the new Principal Judge, Family Court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>Sambhal at Chandaus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assumes charge of the office.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534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4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Gaurav Kumar Srivastava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>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GB" w:eastAsia="ar-SA" w:bidi="zxx"/>
        </w:rPr>
        <w:t>District &amp; Sessions Judge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GB" w:eastAsia="zxx" w:bidi="ar-SA"/>
        </w:rPr>
        <w:t>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US" w:eastAsia="ar-SA" w:bidi="zxx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Shravasti at Bhinga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till the new Principal Judge, Family Court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Shravasti at Bhinga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assumes charge of the office.</w:t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BY ORDER OF THE HON'BLE COURT</w:t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/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Sd/-                       </w:t>
      </w:r>
    </w:p>
    <w:p>
      <w:pPr>
        <w:pStyle w:val="TextBody"/>
        <w:widowControl/>
        <w:spacing w:lineRule="auto" w:line="240" w:before="0" w:after="29"/>
        <w:ind w:left="29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(ASHISH GARG)              </w:t>
      </w:r>
    </w:p>
    <w:p>
      <w:pPr>
        <w:pStyle w:val="TextBody"/>
        <w:widowControl/>
        <w:spacing w:lineRule="auto" w:line="240" w:before="0" w:after="29"/>
        <w:ind w:left="29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REGISTRAR GENERAL        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518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Dated: Allahabad: </w:t>
      </w:r>
      <w:r>
        <w:rPr>
          <w:rFonts w:eastAsia="Times New Roman"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>September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>26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, 2022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nior Registrar, High Court, Lucknow Bench, Lucknow. </w:t>
      </w: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His/Her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BY ORDER OF THE HON'BLE COURT,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Sd/-</w:t>
        <w:tab/>
        <w:t xml:space="preserve">  </w:t>
        <w:tab/>
        <w:t xml:space="preserve">             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 xml:space="preserve">(SATISH KUMAR PUSHKAR)         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 xml:space="preserve">DEPUTY REGISTRAR (SERVICES)  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9-26T10:21:00Z</cp:lastPrinted>
  <dcterms:modified xsi:type="dcterms:W3CDTF">2022-09-26T09:36:08Z</dcterms:modified>
  <cp:revision>642</cp:revision>
  <dc:subject/>
  <dc:title>HIGH COURT OF JUDICATURE AT ALLAHABAD</dc:title>
</cp:coreProperties>
</file>