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24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-720" w:right="-435" w:hanging="0"/>
        <w:rPr/>
      </w:pPr>
      <w:r>
        <w:rPr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rishn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Senior Division)/Additional Chief Judicial Magistrate, Gonda to b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Gonda vice Sushri Sushama.</w:t>
      </w:r>
    </w:p>
    <w:p>
      <w:pPr>
        <w:pStyle w:val="Normal"/>
        <w:spacing w:lineRule="atLeast" w:line="10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sha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Gonda to be Additional Chief Judicial Magistrate, Gonda vice Sri Anupam Shaur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pam Shau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hief Judicial Magistrate, Gonda to be Civil Judge (Senior Division), Gonda vice Sri Viresh Chand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resh Chan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Senior Division), Gonda to be Additional Civil Judge (Senior Division), Rampur in the newly created court created vide G.O. No. 10/2016/870/Saat-Nyay-2-2016-85G/2012 dated 06.07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mayani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andauli to b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Ghazi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utosh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Senior Division)/Additional Chief Judicial Magistrate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, Shahjahanpur to b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Shahjahanpur vice Sri Om Pal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Om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hahjahanpur to be Additional Civil Judge (Senior Division)/Additional Chief Judicial Magistrate, Amro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79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en-US"/>
        </w:rPr>
        <w:t>No. 211/Admin. (Services)/2021: Allahabad: Dated: May 24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 xml:space="preserve">All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en-US" w:eastAsia="ar-SA"/>
              </w:rPr>
              <w:t>the District &amp; Sessions Judges subordinate to the High Court of Judicature at Allahabad.(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P.S.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to Hon’ble Judges, with the request to place this notification before the Hon’ble Judges sitting at Allahabad &amp; Lucknow for their Lordship’s kind perusal. (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</w:t>
        <w:tab/>
        <w:t xml:space="preserve">       sd/-                 </w:t>
        <w:tab/>
        <w:tab/>
        <w:tab/>
        <w:tab/>
        <w:t xml:space="preserve">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5-24T17:30:00Z</cp:lastPrinted>
  <dcterms:modified xsi:type="dcterms:W3CDTF">2021-05-24T13:02:04Z</dcterms:modified>
  <cp:revision>2841</cp:revision>
  <dc:subject/>
  <dc:title>HIGH COURT OF JUDICATURE AT ALLAHABAD</dc:title>
</cp:coreProperties>
</file>