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OCTOBER 18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3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Virendra Nath Pandey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/ Additional Chief Judicial Magistrate, Gorakhpur to be Civil Judge, Senior Division, at tehsil Bansgaon, district Gorakhpur in the newly created Court vide G.O. No.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42/VII-Nyaya-2-2014-202(24)/76 dated 04.03.2014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DINESH KUMAR SINGH-I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554/Admin. (Services)/2016 Dated: Allahabad : OCTOBER 18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It is further to add that the transfer of Class III &amp; Class IV employees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shall be made in accordance with the directions mentioned the Court’s Circular Letter No.54Ve4/Admin D dated 30.05.94 and Circular Letter No.64Ve4/Admin D dated July 27, 1994.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Sri </w:t>
            </w: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>Virendra Nath Pandey, Additional Civil Judge, Senior Division/ Additional Chief Judicial Magistrate, Gorakhpur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You shall hand over charge from present post and proceed to </w:t>
              <w:tab/>
              <w:t>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eastAsia="CharterBT-Roman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Magistrate, Gorakhpur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eastAsia="CharterBT-Roman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Treasury Officer, Gorakhpur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necessary steps regarding Class III &amp; IV employees for newly created court at tehsil Bansgaon, district Gorakhpur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WW8Num8z0">
    <w:name w:val="WW8Num8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10-18T10:27:00Z</cp:lastPrinted>
  <dcterms:modified xsi:type="dcterms:W3CDTF">2016-10-18T06:31:34Z</dcterms:modified>
  <cp:revision>1040</cp:revision>
  <dc:subject/>
  <dc:title>HIGH COURT OF JUDICATURE AT ALLAHABAD</dc:title>
</cp:coreProperties>
</file>