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OCTOBER 27, 2016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3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uhin Zaid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Fast Track Court), Meerut to be Civil Judge, Junior Division (Hawali), Meerut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DINESH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571/Admin. (Services)/2016: Allahabad: Dated: October 27, 2016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Meerut. (Information available on E-mail).</w:t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 mentioned above shall handover charge of her present post and shall proceed to take over charge of he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50" w:right="0" w:hanging="30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the Administrative Judge, Meerut with request to place this notification before Hon'ble Judge for His Lordship's kind perusal.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6-10-24T12:16:00Z</cp:lastPrinted>
  <dcterms:modified xsi:type="dcterms:W3CDTF">2016-10-27T13:29:28Z</dcterms:modified>
  <cp:revision>1520</cp:revision>
  <dc:subject/>
  <dc:title>default</dc:title>
</cp:coreProperties>
</file>