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24, 2021</w:t>
      </w:r>
    </w:p>
    <w:p>
      <w:pPr>
        <w:pStyle w:val="Normal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/>
      </w:pPr>
      <w:r>
        <w:rPr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eev Kumar P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Shahjah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hahjahanpur vice Sushri Shivani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n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hahjahanpur to be Additional Civil Judge (Junior Division), Shahjahan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4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at Sa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hahjah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hahjahanpur vice Sushri Arunanjali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4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unanjal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hahjahanpur to be Additional Civil Judge (Junior Division), Shahjahan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4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eetik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hahjah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hahjahanpur vice Smt. Nitisha Chaudhar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4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sh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ahjahanpur to be Civil Judge (Junior Division), Tilhar (Shahjahan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Tilhar (Shahjahan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12/Admin. (Services)/2021: Allahabad: Dated: May 24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5-24T17:31:00Z</cp:lastPrinted>
  <dcterms:modified xsi:type="dcterms:W3CDTF">2021-05-24T13:03:50Z</dcterms:modified>
  <cp:revision>2722</cp:revision>
  <dc:subject/>
  <dc:title>default</dc:title>
</cp:coreProperties>
</file>