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 w:bidi="ar-SA"/>
        </w:rPr>
        <w:t>SEPTEMBER 30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, 2022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539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>Awadh Behari Singh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>, Additional District &amp; Sessions Judge, Baghpat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till the new District &amp; Sessions Judge assumes charge of the office. (w.e.f 01.10.2022)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540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Smt.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>Rakhi Dixit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>, Additional Principal Judge, Family Court, Bulandshaha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till the new Principal Judge, Family Court assumes charge of the office.(w.e.f 01.10.2022)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BY ORDER OF THE HON'BLE COURT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/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Sd/-          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(ASHISH GARG)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REGISTRAR GENERAL        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532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ad: </w:t>
      </w: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bidi="ar-SA"/>
        </w:rPr>
        <w:t>September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bidi="ar-SA"/>
        </w:rPr>
        <w:t>30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, 2022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</w:t>
      </w: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His/Her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BY ORDER OF THE HON'BLE COURT,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Sd/-</w:t>
        <w:tab/>
        <w:t xml:space="preserve">  </w:t>
        <w:tab/>
        <w:t xml:space="preserve">        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 xml:space="preserve">(SATISH KUMAR PUSHKAR)    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 xml:space="preserve">DEPUTY REGISTRAR (SERVICES) 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9-30T15:23:00Z</cp:lastPrinted>
  <dcterms:modified xsi:type="dcterms:W3CDTF">2022-09-30T12:22:11Z</dcterms:modified>
  <cp:revision>648</cp:revision>
  <dc:subject/>
  <dc:title>HIGH COURT OF JUDICATURE AT ALLAHABAD</dc:title>
</cp:coreProperties>
</file>