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720" w:right="-435" w:hanging="0"/>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r>
    </w:p>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Y 14,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t xml:space="preserve">Sushri </w:t>
      </w:r>
      <w:r>
        <w:rPr>
          <w:rFonts w:cs="Bitstream Charter" w:ascii="Bitstream Charter" w:hAnsi="Bitstream Charter"/>
          <w:b/>
          <w:bCs/>
          <w:sz w:val="25"/>
          <w:szCs w:val="25"/>
        </w:rPr>
        <w:t>Garima Saxena</w:t>
      </w:r>
      <w:r>
        <w:rPr>
          <w:rFonts w:cs="Bitstream Charter" w:ascii="Bitstream Charter" w:hAnsi="Bitstream Charter"/>
          <w:b w:val="false"/>
          <w:bCs w:val="false"/>
          <w:sz w:val="25"/>
          <w:szCs w:val="25"/>
        </w:rPr>
        <w:t xml:space="preserve">, Additional Civil Judge (Junior Division), Ag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sz w:val="25"/>
          <w:szCs w:val="25"/>
        </w:rPr>
        <w:t>, Agra vice Sushri Deeksha Bharti.</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t xml:space="preserve">Sushri </w:t>
      </w:r>
      <w:r>
        <w:rPr>
          <w:rFonts w:cs="Bitstream Charter" w:ascii="Bitstream Charter" w:hAnsi="Bitstream Charter"/>
          <w:b/>
          <w:bCs/>
          <w:sz w:val="25"/>
          <w:szCs w:val="25"/>
        </w:rPr>
        <w:t>Deeksha Bharti</w:t>
      </w:r>
      <w:r>
        <w:rPr>
          <w:rFonts w:cs="Bitstream Charter" w:ascii="Bitstream Charter" w:hAnsi="Bitstream Charter"/>
          <w:b w:val="false"/>
          <w:bCs w:val="false"/>
          <w:sz w:val="25"/>
          <w:szCs w:val="25"/>
        </w:rPr>
        <w:t>, Judicial Magistrate, First Class, Agra to be Judicial Magistrate, First Class, Agra vice Smt. Akanksha Gupta.</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mt. </w:t>
      </w:r>
      <w:r>
        <w:rPr>
          <w:rFonts w:cs="Bitstream Charter" w:ascii="Bitstream Charter" w:hAnsi="Bitstream Charter"/>
          <w:b/>
          <w:bCs/>
          <w:sz w:val="25"/>
          <w:szCs w:val="25"/>
        </w:rPr>
        <w:t>Akanksha Gupta</w:t>
      </w:r>
      <w:r>
        <w:rPr>
          <w:rFonts w:cs="Bitstream Charter" w:ascii="Bitstream Charter" w:hAnsi="Bitstream Charter"/>
          <w:b w:val="false"/>
          <w:bCs w:val="false"/>
          <w:sz w:val="25"/>
          <w:szCs w:val="25"/>
        </w:rPr>
        <w:t>, Judicial Magistrate, First Class, Agra to be Civil Judge (Junior Division), Fatehabad (Agra) vice Sri Vivek Prajapati.</w:t>
      </w:r>
    </w:p>
    <w:p>
      <w:pPr>
        <w:pStyle w:val="Normal"/>
        <w:jc w:val="both"/>
        <w:rPr/>
      </w:pPr>
      <w:r>
        <w:rPr>
          <w:rFonts w:cs="Bitstream Charter" w:ascii="Bitstream Charter" w:hAnsi="Bitstream Charter"/>
          <w:b w:val="false"/>
          <w:bCs w:val="false"/>
          <w:sz w:val="25"/>
          <w:szCs w:val="25"/>
        </w:rPr>
        <w:tab/>
        <w:t>She</w:t>
      </w:r>
      <w:r>
        <w:rPr>
          <w:rFonts w:cs="Bitstream Charter" w:ascii="Bitstream Charter" w:hAnsi="Bitstream Charter"/>
          <w:b w:val="false"/>
          <w:bCs w:val="false"/>
          <w:i w:val="false"/>
          <w:iCs w:val="false"/>
          <w:color w:val="000000"/>
          <w:sz w:val="25"/>
          <w:szCs w:val="25"/>
          <w:u w:val="none"/>
          <w:lang w:val="en-US"/>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5"/>
          <w:szCs w:val="25"/>
        </w:rPr>
        <w:t xml:space="preserve"> Fatehabad (Agra).</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Vivek Prajapati</w:t>
      </w:r>
      <w:r>
        <w:rPr>
          <w:rFonts w:cs="Bitstream Charter" w:ascii="Bitstream Charter" w:hAnsi="Bitstream Charter"/>
          <w:b w:val="false"/>
          <w:bCs w:val="false"/>
          <w:sz w:val="25"/>
          <w:szCs w:val="25"/>
        </w:rPr>
        <w:t>, Civil Judge (Junior Division), Fatehabad (Agra) to be Additional Civil Judge (Junior Division), Fatehabad (Agra).</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Fonts w:cs="Bitstream Charter" w:ascii="Bitstream Charter" w:hAnsi="Bitstream Charter"/>
          <w:sz w:val="25"/>
          <w:szCs w:val="25"/>
        </w:rPr>
        <w:tab/>
        <w:t xml:space="preserve">Smt. </w:t>
      </w:r>
      <w:r>
        <w:rPr>
          <w:rFonts w:cs="Bitstream Charter" w:ascii="Bitstream Charter" w:hAnsi="Bitstream Charter"/>
          <w:b/>
          <w:bCs/>
          <w:sz w:val="25"/>
          <w:szCs w:val="25"/>
        </w:rPr>
        <w:t>Nisha Ali</w:t>
      </w:r>
      <w:r>
        <w:rPr>
          <w:rFonts w:cs="Bitstream Charter" w:ascii="Bitstream Charter" w:hAnsi="Bitstream Charter"/>
          <w:b w:val="false"/>
          <w:bCs w:val="false"/>
          <w:sz w:val="25"/>
          <w:szCs w:val="25"/>
        </w:rPr>
        <w:t xml:space="preserve">, Additional Civil Judge (J.D.), Aurai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cs="Bitstream Charter" w:ascii="Bitstream Charter" w:hAnsi="Bitstream Charter"/>
          <w:b w:val="false"/>
          <w:bCs w:val="false"/>
          <w:sz w:val="25"/>
          <w:szCs w:val="25"/>
        </w:rPr>
        <w:t>, Auraiya vice Sushri Shalini Tyag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lini Tyag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Auraiya to be Civil Judge (Junior Division), Auraiya vice Sri Praveen Sing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vee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Auraiya to be Civil Judge (Junior Division), Vidhuna (Auraiya) vice Sri Shamsul Rahma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msul Rahm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Vidhuna (Auraiya) to be Additional Civil Judge (Junior Division), Vidhuna (Auraiya).</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Charu Kai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Banda to be Civil Judge (Junior Division), Baberu (Band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roma Raman Pice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areilly vice Sushri Rachna Rawa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chna Raw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areilly to be Additional Civil Judge (Junior Division), Bareill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njula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areilly vice Sri Pratyush Prakas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tyush Praka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areilly to be Civil Judge (Junior Division) (Hawali), Bareilly vice Sri Akash Gupt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kash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Hawali), Bareilly to be Civil Judge (Junior Division), Aonla (Bareilly) vice Sushri Vidisha Bhushan.</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H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onla (Bareill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disha Bhus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Aonla (Bareilly) to be Additional Civil Judge (Junior Division), Aonla (Bareill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khar Agar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Bareilly to be Civil Judge (Junior Division), Faridpur (Bareilly) in the vacant cour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khi Bhador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Budaun to be Civil Judge (Junior Division), Budaun vice Sri Pankaj Kumar Pandey.</w:t>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ankaj Kumar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Budaun to be Civil Judge (Junior Division), Bisauli (Budaun) in the vacant court.</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H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Bisauli (Budau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inky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udaun vice Sushri Rohini Upadhya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ohini Upadhya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udaun to be Judicial Magistrate, First Class, Budaun vice Smt. Samriddhi Mishr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mriddhi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udaun to be Civil Judge (Junior Division), Dataganj (Budau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vangni Son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ulandshahar to be Civil Judge, Junior Division (Fast Track Court),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ushri Surabhi Verm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rabhi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Bulandshahar to be Civil Judge (Junior Division), Khurja (Bulandshahar) vice Sri Yagyesh Kumar Sonk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Yagyesh Kumar Son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Khurja (Bulandshahar) to be Additional Civil Judge (Junior Division), Khurja (Bulandshah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yank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Bulandshahar to be Civil Judge (Junior Division), Anoopshahar (Bulandshahar) in the vacant court.</w:t>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 Ana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hitrakoot vice Sushri Anjalika Priyadarshin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jalika Priyadarshi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Chitrakoot to be Judicial Magistrate, First Class, Chitrakoot vice Sushri Shefali Yadav.</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efal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Chitrakoot to be Civil Judge (Junior Division), Chitrakoot vice Sri Rajendra Prasad Bharat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jendra Prasad Bhara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Chitrakoot to be Civil Judge (Junior Division), Mau (Chitrakoot) in the vacant cour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shant Kaushik</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Farrukhabad to be Civil Judge (Junior Division) (Hawali), Farrukhabad vice Sushri Subuk Muska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buk Musk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Hawali),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Farrukhabad vice Sushri Mala Kumar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la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Farrukhabad to be Civil Judge (Junior Division), Kayamganj (Farrukhabad) in the vacant cour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andini Agnihot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Gorakhpur vice Smt. Jyoti Verm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yoti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Gorakhpur to be Additional Civil Judge (Junior Division), Gorakh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iksha Tyag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Gorakh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Gorakhpur vice Sushri Aayushi Pande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ayushi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Gorakhpur to be Additional Civil Judge (Junior Division), Gorakh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mbul Irsh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Gorakhpur to be Civil Judge (Junior Division), Bansgaon (Gorakhpur) in the vacant court.</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Bansgaon (Gorakh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shutosh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Gorakhpur to be Additional Civil Judge (Junior Division), Bansgaon (Gorakh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eha Chaudhary-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Hapur to be Civil Judge, Junior Division (Fast Track Court), H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ri Dharmendra Kumar Bhart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harmendra Kumar Bhar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Hapur to be Additional Civil Judge (Junior Division), Garhmukteshwar (Ha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chal Chande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Hathras to be Civil Judge (Junior Division), Sadabad (Hathras) vice Sushri Mitali Sonkar.</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adabad (Hathras).</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itali Son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Sadabad (Hathras) to be Additional Civil Judge (Junior Division), Sadabad (Hathras).</w:t>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ida Zai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Jhansi to be Civil Judge (Junior Division), Garotha (Jhansi) in the vacant court.</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he </w:t>
      </w:r>
      <w:r>
        <w:rPr>
          <w:rFonts w:cs="Bitstream Charter" w:ascii="Bitstream Charter" w:hAnsi="Bitstream Charter"/>
          <w:b w:val="false"/>
          <w:bCs w:val="false"/>
          <w:i w:val="false"/>
          <w:iCs w:val="false"/>
          <w:color w:val="000000"/>
          <w:sz w:val="25"/>
          <w:szCs w:val="25"/>
          <w:u w:val="none"/>
          <w:lang w:val="en-US"/>
        </w:rPr>
        <w:t>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Garotha (Jhans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run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Jhansi to be Civil Judge (Junior Division), Mauranipur (Jhansi) in the vacant court.</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She</w:t>
      </w:r>
      <w:r>
        <w:rPr>
          <w:rFonts w:cs="Bitstream Charter" w:ascii="Bitstream Charter" w:hAnsi="Bitstream Charter"/>
          <w:b w:val="false"/>
          <w:bCs w:val="false"/>
          <w:i w:val="false"/>
          <w:iCs w:val="false"/>
          <w:color w:val="000000"/>
          <w:sz w:val="25"/>
          <w:szCs w:val="25"/>
          <w:u w:val="none"/>
          <w:lang w:val="en-US"/>
        </w:rPr>
        <w:t xml:space="preserv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Mauranipur (Jhans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ishi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Mahoba vice Sushri Neelam Katiy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eelam Katiy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Mahoba to be Civil Judge (Junior Division), Mahoba vice Sri Vijay Shankar Gautam.</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jay Shankar Gaut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Mahoba to be Civil Judge (Junior Division), Charkhari (Mahoba) in the vacant cour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amakshi Sag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Meerut vice Sushri Sangya Yaduvansh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ngya Yaduvan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Meerut to be Additional Civil Judge (Junior Division), Meeru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jat Shuk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Meerut to be Civil Judge (Junior Division), Sardhana (Meerut) in the vacant cour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nghmit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Mirzapur to be Civil Judge (Junior Division), Chunar (Mirzapur) in the vacant court.</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ushyant Kumar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Pilibhit to be Civil Judge, Junior Division (Fast Track Court),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mt. Shefal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efal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Pilibhit to be Civil Judge, Junior Division (Fast Track Court),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ri Rahul Anand-II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hul Anand-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Pilibhit to be Civil Judge (Junior Division), Bisalpur (Pilibhit) in the vacant cour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eepak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Ramabai Nagar (Kanpur Deh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Ramabai Nagar (Kanpur Dehat) vice Sushri Raveen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vee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Ramabai Nagar (Kanpur Dehat) to be Additional Civil Judge (Junior Division), Ramabai Nagar (Kanpur Deha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nil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Ramabai Nagar (Kanpur Dehat) to be Civil Judge (Junior Division), Bhognipur (Ramabai Nagar (Kanpur Dehat)) in the vacant court.</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H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Bhognipur (Ramabai Nagar (Kanpur Deha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vantika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hahjahanpur vice Smt. Anuradh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urad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Shahjahanpur to be Additional Civil Judge (Junior Division), Shahjaha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artika Pate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hahjahanpur vice Sri Ambesh Kumar Pande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mbesh Kumar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Shahjahanpur to be Additional Civil Judge (Junior Division), Shahjaha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jita Singh Chau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Shahjahanpur to be Civil Judge (Junior Division), Jalalabad (Shahjahanpur) in the vacant cour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kshi Gil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itapur vice Smt. Neha Raja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eha Raj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Sitapur to be Additional Civil Judge (Junior Division), Sita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ditya Ranj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itapur vice Sri Ranjeet Kumar Jaiswal.</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njeet Kumar Jai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Sitapur to be Civil Judge, Junior Division, Mahmoodabad (Sitapur) in the vacant court.</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Fonts w:cs="Bitstream Charter" w:ascii="Bitstream Charter" w:hAnsi="Bitstream Charter"/>
          <w:b w:val="false"/>
          <w:bCs w:val="false"/>
          <w:i w:val="false"/>
          <w:iCs w:val="false"/>
          <w:color w:val="000000"/>
          <w:sz w:val="25"/>
          <w:szCs w:val="25"/>
          <w:u w:val="none"/>
          <w:lang w:val="en-US"/>
        </w:rPr>
        <w:t>H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Mahmoodabad (Sita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kshi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Lakhimpur Kheri to be Civil Judge (Junior Division), Mohammadi (Lakhimpur Kheri) vice Sri Deevanshu Saini.</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Mohammadi (Lakhimpur Kher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eevanshu Sai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Mohammadi (Lakhimpur Kheri) to be Civil Judge (Junior Division), Nighasan (Lakhimpur Kheri) vice Smt. Preeti Yadav.</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eet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Nighasan (Lakhimpur Kheri) to be Additional Civil Judge (Junior Division), Lakhimpur Kheri.</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289/Admin. (Services)/2024: Allahabad: Dated: May 14, 2024</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5"/>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 xml:space="preserve">sd/-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39"/>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3">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5-14T15:55:00Z</cp:lastPrinted>
  <dcterms:modified xsi:type="dcterms:W3CDTF">2024-05-14T10:27:16Z</dcterms:modified>
  <cp:revision>3362</cp:revision>
  <dc:subject/>
  <dc:title>default</dc:title>
</cp:coreProperties>
</file>