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MAY 26, 2021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544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rju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Agr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 vice Sri Sumit Chaudhary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545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mit Chaudhar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(Northern Eastern Railway), Agra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546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dhana Kumari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h vice Sri Manindra Pal Sing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547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nindra Pal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(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), Etah vice Sri Saurabh Kumar Verm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548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urabh Kumar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(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), Etah to be Chief Judicial Magistrate, Etah in the vacant cour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(ASHISH GARG) 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ab/>
        <w:tab/>
        <w:tab/>
        <w:tab/>
        <w:tab/>
        <w:t xml:space="preserve">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222/Admin. (Services)/2021 Dated: Allahabad : May 26, 2021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All the District &amp; Sessions Judges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Mahalekhakar (Pratham/ Dwitiya), U.P.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mputer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Joint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.Ss. to Hon’ble the Administrative Judges with the request to place this notification before Her Lordship's for kind perusal. (Information 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sd/-                  </w:t>
        <w:tab/>
        <w:tab/>
        <w:tab/>
        <w:tab/>
        <w:t xml:space="preserve">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N VIJAY PRATAP SINGH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ab/>
        <w:t xml:space="preserve">  </w:t>
        <w:tab/>
        <w:t xml:space="preserve">            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1-05-26T13:00:00Z</cp:lastPrinted>
  <dcterms:modified xsi:type="dcterms:W3CDTF">2021-05-26T10:52:03Z</dcterms:modified>
  <cp:revision>2836</cp:revision>
  <dc:subject/>
  <dc:title>HIGH COURT OF JUDICATURE AT ALLAHABAD</dc:title>
</cp:coreProperties>
</file>