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ATED: ALLAHABAD:  JUNE 06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4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mt</w:t>
      </w:r>
      <w:r>
        <w:rPr>
          <w:rFonts w:cs="Times New Roman" w:ascii="Times New Roman" w:hAnsi="Times New Roman"/>
          <w:b/>
          <w:bCs/>
          <w:sz w:val="26"/>
          <w:szCs w:val="26"/>
        </w:rPr>
        <w:t>. Richa Joshi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nior Division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Pratapgarh to be 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atapgarh vice Smt. Chitra Sharm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Pratapgar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4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</w:rPr>
        <w:t>Chitra Sharm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Pratapgarh to be Civil Judge, Senior Division, Pratapgarh vice Sri Ramesh Dub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mesh Dubey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Civil Judge, Senior Division, Pratap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atapgarh vice Sri Rajesh Chaudhar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jesh Chaudhary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Pratap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Jhansi vice Sri Basant Kumar Jatav.</w:t>
      </w:r>
    </w:p>
    <w:p>
      <w:pPr>
        <w:pStyle w:val="Normal"/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Basant Kumar Jata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Jhansi to be Civil Judge, Senior Division, Jhansi vice Sri Praveen Kumar Singh-II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Praveen Kumar Singh-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Civil Judge, Senior Division, Jhansi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Jhansi vice Sri Atul Singh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Jhansi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5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Atul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hansi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Central Railway), Jhansi in the vacant court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242/DR(S)/2012 Dated: Allahabad : June 06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7815" w:type="dxa"/>
        <w:jc w:val="left"/>
        <w:tblInd w:w="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rict &amp; Sessions Judges, Jhansi &amp; Pratapgar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s  mentioned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to add that local arrangement shall be made by you in</w:t>
              <w:tab/>
              <w:t xml:space="preserve">pursuance to the circular letter No.27/D.R.(S)/2000 dated 21.6.2000.   </w:t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The officers, who are transferred/ posted on their own request, are not entitled for any T.A. under Rule 42 of Chapter-IV of Financial </w:t>
              <w:tab/>
              <w:t>Hand Book, Volume-III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 to Hon’ble Administrative Judges, Jhansi &amp; Pratapgar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6-06T13:03:00Z</cp:lastPrinted>
  <dcterms:modified xsi:type="dcterms:W3CDTF">2012-06-06T07:46:08Z</dcterms:modified>
  <cp:revision>370</cp:revision>
  <dc:subject/>
  <dc:title>HIGH COURT OF JUDICATURE AT ALLAHABAD</dc:title>
</cp:coreProperties>
</file>