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May 28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/2021/678/Saat-Nyay-2-2021-58G/2001 dated 28.05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arul Panw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Agra to be Additional Principal Judge, Family Court, Agra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/2021/678/Saat-Nyay-2-2021-58G/2001 dated 28.05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adeep Kumar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Agra to be Additional Principal Judge, Family Court, Agr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upam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Aligarh to be Additional District &amp; Sessions Judge (Fast Track Court), Aligar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ice Smt. Jyoti Sing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/2021/678/Saat-Nyay-2-2021-58G/2001 dated 28.05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Jyot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Aligarh to be Additional Principal Judge, Family Court, Aligarh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/2021/678/Saat-Nyay-2-2021-58G/2001 dated 28.05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uradha Pundi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Aligarh to be Additional Principal Judge, Family Court, Aligar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/2021/678/Saat-Nyay-2-2021-58G/2001 dated 28.05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Garim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Aligarh to be Additional Principal Judge, Family Court, Aligar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/2021/678/Saat-Nyay-2-2021-58G/2001 dated 28.05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ooja Vishwak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Ambedkar Nagar at Akbarpur to be Additional Principal Judge, Family Court, Ambedkar Nagar at Akbarpu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un Kumar-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Ballia to be Additional District &amp; Sessions Judge (Fast Track Court), Balli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/2021/678/Saat-Nyay-2-2021-58G/2001 dated 28.05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raddha Tiw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Ballia to be Additional Principal Judge, Family Court, Balli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/2021/678/Saat-Nyay-2-2021-58G/2001 dated 28.05.2021,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Kavita Nig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Bareilly to be Additional Principal Judge, Family Court, Bareilly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it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Basti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Basti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He is also appointed U/s 12-A of U.P. Essential Commodities (Special Provisions) Act, 1981, as Special Judge at Basti against the special court created for trying cases under the said Ac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kita Dub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Basti to be Additional District &amp; Sessions Judge (Fast Track Court), Bast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vice Smt. Anju Kanauji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ju Kanauji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Basti to be Additional Principal Judge, Family Court, Bast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mendra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Farrukhabad to be Additional Principal Judge, Family Court, Farrukhabad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nod Kumar Chaurasi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Fateh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Fatehpur vice Km. Manjula Sirca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He is also appointed U/s 12-A of U.P. Essential Commodities (Special Provisions) Act, 1981, as Special Judge at Fatehpur against the special court created for trying cases under the said Ac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Km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njula Sirc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Fatehpur to be Additional Principal Judge, Family Court, Fatehpu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mrita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Jalaun at Orai to be Additional Principal Judge, Family Court, Jalaun at Ora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tiksha Nag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Jhansi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Jhansi vice Sri Suyash Prakash Srivastav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he is also appointed U/s 12-A of U.P. Essential Commodities (Special Provisions) Act, 1981, as Special Judge at Jhansi against the special court created for trying cases under the said Act.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yash Prakash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Jhansi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Jhansi vice Km. Indu Dwived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He is also appointed U/s 5(2) of U.P. Dacoity Affected Areas Act 1983 as Special Judge at Jhansi against the special court created for trying cases under the said Act.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Km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Indu Dwived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Jhansi to be Special Judge, Jhansi for trying cases U/s 14 of the Scheduled Castes and the Scheduled Tribes (Prevention of Atrocities) Act, 1989 (Act no. 33 of 1989) in the exclusive special court vice Smt. Mamta Gupt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mta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Jhansi to be Additional Principal Judge, Family Court, Jhans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hannjay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Kanpur Nagar to be Additional District &amp; Sessions Judge (Fast Track Court), Kanpur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ice Sri Alok Kuma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lok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Kanpur Nagar to be Additional Principal Judge, Family Court, Kanpur Naga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if Ahma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Kanpur Nagar to be Additional Principal Judge, Family Court, Kanpur Naga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rvind Kumar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Mathura to be Additional Principal Judge, Family Court, Mathur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and Prakash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Mau to be Additional Principal Judge, Family Court, Mau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Bushra Adil Rizv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Meerut to be Additional Principal Judge, Family Court, Meeru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emlata Tyag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Muzaffar Nagar to be Additional District &amp; Sessions Judge (Fast Track Court), Muzaffar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ice Sri Deep Kant Man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eep Kant Man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Muzaffar Nagar to be Additional Principal Judge, Family Court, Muzaffar Naga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 Ne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Muzaffar Nagar to be Additional Principal Judge, Family Court, Muzaffar Naga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lka Bhart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Pratapgarh to be Additional Principal Judge, Family Court, Pratapgar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it Kumar Yadav-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Rae Bareli to be Additional District &amp; Sessions Judge (Fast Track Court), Rae Barel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ice Smt. Shweta Srivastav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weta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Additional District &amp; Sessions Judge (Fast Track Court), Rae Bareli to be Additional District &amp; Sessions Judge, Rae Barel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Uma Shankar Kah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 (Fast Track Court), Rae Bareli to be Additional District &amp; Sessions Judge (Fast Track Court), Rae Barel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vice Sushri Kirti Mala Sing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irti Mal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 (Fast Track Court), Rae Bareli to be Additional District &amp; Sessions Judge (Fast Track Court), Rae Barel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ice Sri Uma Shankar Kahar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rchana Tew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Rae Bareli to be Additional Principal Judge, Family Court, Rae Barel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oonam Singh-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Rae Bareli to be Additional Principal Judge, Family Court, Rae Barel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Government Notification No. /2021/678/Saat-Nyay-2-2021-58G/2001 dated 28.05.2021, Dr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alin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Ramabai Nagar to be Additional Principal Judge, Family Court, Ramabai Naga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/2021/678/Saat-Nyay-2-2021-58G/2001 dated 28.05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pna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Siddharth Nagar to be Additional Principal Judge, Family Court, Siddharth Naga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ar-SA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/2021/678/Saat-Nyay-2-2021-58G/2001 dated 28.05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mt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Varanasi to be Additional Principal Judge, Family Court, Varanas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ar-SA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REGISTRAR GENERAL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26/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Dated: Allahabad: May 28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549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5-28T16:06:00Z</cp:lastPrinted>
  <dcterms:modified xsi:type="dcterms:W3CDTF">2021-05-28T12:13:35Z</dcterms:modified>
  <cp:revision>3533</cp:revision>
  <dc:subject/>
  <dc:title>HIGH COURT OF JUDICATURE AT ALLAHABAD</dc:title>
</cp:coreProperties>
</file>